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 is a copyrighted program that I am making availab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 radio  community  free of charge.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available (if you want it you will have to pay 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see my system on the air don't get exci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ee that I am running the next numbered version of MS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ean its ready for distribution! I go to the nex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 as soon as I release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-NODe is a trademark of Kantronics Inc. The K 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is compatible with the Kantronics KA-NODe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/ROM  is  a  trademark  of SOFTWARE  2000.  The  network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 of MSYS is compatible with NET/ROMs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de  from  that sold by SOFTWARE 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network  NODe component  of MSYS is  completely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in the net.exe program and 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is available from the Cleveland Hamnet phone  BBS.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216-942-6382 and 216-942-7516. Both are 300 to 2400 baud,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!  This is a free bbs (you pay for the call). MSYS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other phone bbs systems, but this is the only one I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lso obtain MSYS from me directly on disk (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 cheapest way really and the fastest when a  new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out).  For US addresses the cost is $5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the  disk, mailer and postage. You  may  orde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 time,  I will hold your request until the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leased. This  way you get to be the first kid on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new  toy!  When  ordering from  me,  please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you already have or which one you want.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on 5.25  inch disks.  I keep records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 people who order msys, so you may want to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this info. Also please indicate  if  you want me to ca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lect) if  it  would  be helpful to answer questions you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bout M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                   Your callsign. This is the key I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the inform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  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        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D:          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            Speed, memory,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:          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:          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        BBS callsign to send you ms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:                      Your IP address,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me with questions/comments at 216-256-15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 stations  may want to contact VE3WZL  fo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n Can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B. Weazle McCr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 Ac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R. No.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derich, Ontario,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A3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me the cost is $7.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foreign  stations:  Price is $10 (US) 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ir Mail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Radi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10 Decem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Installation Instruction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Summary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YSOP Commands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BBS Commands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xxx SERVERS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HELP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Description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etwork NODe Introduction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General information file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y Support Programs (MUTIL.EXE)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VIEW (ED Command)        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(EF Command)  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CLEANING (HC command)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s related to TCP/IP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MSYS files   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PATTERN CHART    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problems and notes from the author            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 Installation Instruction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MSYS is not particularly difficult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llow the following step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a backup copy of the distribution disk.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isk with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a default directory on your hard disk. I call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 Use the command:  m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o to the default directory: c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ke required subdirectories: 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n-arc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ove the help files to the hel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QUIRED FILE:  HELP\MSYSMSG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a number of the seldom used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dit  the file c:\msys\msys.opt with  your  favorit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See documentation on setu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UN SETUP (MUTIL.EXE Function 9) to create c:\msys\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ake sure you hav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in the root directory of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Using any ASCII editor, create MSYSFWD.DEF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ype MSYS and it should begin to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ype MERge. You can ignore any messages about MSYSBBSB.DA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pecial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 the  type of monitor you have: If you have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he default is ok. If you have a monochrome mon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nd  RCA  phono pin plug then you also are  using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 interface card and the default sh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o the command MODE MONO (this is a DOS comman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get any error messages and the computer continues  to 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bably  have a monochrome (TTL) interface card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pecify WINDOW DISPLAY MONOCHROME in your MSYS.O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SYS DOESN'T SEEM TO BE WORKING PROPERLY, REMove ALL  (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ONE!)  RESIDENT PROGRAMS (INCLUDING YOUR ENTIR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EXEC.BAT FILES AND SEE IF IT WORKS THAT WAY. IF IT 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INGS BACK IN ONE AT A TIME TO SEE WHERE THE PROBLE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SYS can be used a configuration file (MSYS.OPT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and the program SETUP (MUTIL.EXE Function 9)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 create  the file MSYS.DEF. The file MSYS.OPT is a 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 ASCII file and may be created with any program  edit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ormat of the 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ZIP      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umbers assumed in decimal unless prefixed by $ then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sk is the numeric representation of a bit string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ightmost  bit  corresponding to port  0.  1=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he bbs alias, Kanode, Answer and  Forward call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from the execution of SETUP is the file MSYS.DEF 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) and a listing to the display console (whi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  to  the printer via redirection:  SETUP   &gt;LPT1: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consists  of two parts: the  original  input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a complete list of all options generated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 errors are detected, the MSYS.DEF file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A sample of a MSYS.OPT file is found in MSYS.OPT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ORT statement has the above two variations. The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word PORT is the port number. It must be between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5.  The  version containing the word AT  defines  an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interface  while  the SUBPORT version  defin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ort for multiport TNCs such as the KPC-4. Ther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RT statement for each port to be used. Assign por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0 in increments of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word AT is the base I/O address of the 825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ial  port, such as $3F8. Following the word  IN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number for the 8250, such as 4. After SPEED is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be used, such as 1200. Optionally the word NAME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description of the port can be given. A good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he corresponding radio frequenc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other  form  of the  PORT  statement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 word  SUBPORT  is  the  logical  channe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1  for  the  KPC-4. Next comes  the  word  OF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tionally followed by the word PORT. Next  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of a port statement defining an  actual  port 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word AT in its definition). The optional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 specifies  the bitrate used by the TNC to  the 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0 or 1200 probably). If 300 bps is selected, shortene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in the BBS and perhap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 is  a number from 0 to 999. Tnc type 0 is a  KPC-x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umber causes a file MSYSTNC.# to be read for 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atements to be sent to the TNC. These  parame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tnc other than a KPC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specify RADIOSPEED if you use TNC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3 SPEED 4800  NAME  145.01  RADIOSPEED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 (Should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TNC INTO KISS MODE.(see note in general info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GI  statement defines a digipeater  callsign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type up to 25 times as desired.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callsign that would be used in the VIA list by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 use the digipeater. The port  number  follow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 port that will be using this call.  The  TO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dicated the port on which packets having thi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as  digipeater  should  be  output  on.  For  a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the two port numbers will be the same; for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 be different. The optional AS  callsign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 for the first callsign in the digipeater  lis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is sent out the TO port. If omitted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(ie, no change). 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allow the callsign MYDIGI to be used in the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ither port 0 or 1. The packet is retransmitted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was heard on. The call W1XX-3 can also be used to digi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ir would define a gateway between ports 0 and 1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teresting pair allows TOF1 to be used as 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call on port 0 (no effect if used on port 1)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repeated it will have TOF2 in the digipeater lis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originally was. The opposite is true on port 1: When TOF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a digipeater call the packet is repeated on port 0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being substituted for TOF2. The substitution is 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CHANS  is used to specify the number of logical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ll be allocated. Each connection (while  connected)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ogical  channel. When the KA NODe is being  used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channel  is  used for outgoing  connects.  Each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requires about 7K of memory. They are available for re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tatio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alias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CA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of the KA NODe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the  KA NODe provided in the  Kantronics  tnc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can  (and  probably  should)  contain  an  SSI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s optional; if omitted stations will not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ions wanting to talk to the SYSOP. It is also used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when the Connect command is used. The callsign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 should)  contain  an SSID. This statement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 the callsign used when  the 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It can (and probably should) contain and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should not be omitted if the BBS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the callsign that will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purposes. It must be your actual amateur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NOT have an SSID specified. This statemen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minutes between  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of stations for which there is mail is  gener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is   the   number  of  seconds   to   wait 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nsmitting  a  packet. All of the AX25  statement  form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! specifies the maximum number of fr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before waiting for an ACK. Must be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number of retries that will  be  mad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there  is  no activity on a logical  channel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there will be an automatic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 on or off the displaying of Information  frame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the MONITOR statement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Un-numbered frame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System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which ports will be monitored. The rightmos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number corresponds to port 0, the next bit to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1 and so on. Ports with 1 bits are displayed  (as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A value of 13 (decimal, $D in hex) would enable ports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nd 3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orm of the window statement gives the bound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hose  number is given after the word  WINDOW.  Th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fter the word SIZE are the upper left column (1 to  8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left row (1 to 25), the lower right colum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right row respectively. All of the WINDOW statement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 and should be used with great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forms of the WINDOW statement give the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eground  colors of the window specified  after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rightmost number is a color number from 0 to 15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s and 0 to 7 for backgrounds. The corresponding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0     Blue    1    Green    2       Cyan    3  Red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5     Brown   6    Lt Gray  7       Gray    8  Lt Blu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Green 10    Lt Cyan 11   Lt Red   12      Lt Mag  13 Yellow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assigns a window to the specified page (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two statements give background and foreground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laces on the screen not assigned 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elects the kind of display adapter you h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. If you have a CGA card,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specifies the window that is to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the allowable process names. Be extremely carefu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bytes to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ack  for the allowable process  names.  You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mess with the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statement if you want to produce the new  MSYS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3e8 int 4 speed 1200 name  223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2f8 int 3 speed 1200 name  145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call wa8bxn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SI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hings that must be done to use DRSI ca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DRSI.SYS in root (C:\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KISS.COM where it can be found to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DEVICE=HAPNDRSI.SYS IRQ=7 (or whatever interrupt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et up for) in CONFIG.SYS.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0 INT 7 SPEED 1200 NAME *DRSI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T $1 INT 7 SPEED 1200 NAME *DRSI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SYS.OPT  and run MUTIL function 9. Notes:  Change  th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to what is appropriate to your system. The port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 are referenced by the numbers after the AT $. The IN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comments only (but INT something is required).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SI ports is really set on the DEVICE=HAPNDRSI.SYS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in CONFIG.SYS. SPEED value  given on port statement i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nly comments. NAME must begin with *, can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45.01  if  you  prefer.  Before you start MSYS,  you  mus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KI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hould  get you started. For other configurations  and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read the appropri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Command Summary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summary of the commands available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yboard for MSYS. The commands may be abbrevia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Displays total number of active msgs and known 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 Aborts forwarding as  soon 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Used to append a file to a message and  other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  Puts given @BBS in specifie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 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  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  ON/OFF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  ON/OFF       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 On/Off   Hold messages that contain call in R: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  ON/OFF       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[Portmask] The rightmost bit is for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ime to mak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    [ON or OFF]  If on and the node is enabled,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s a node to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   Turns  bells on or off (on turns bell off   off 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  seconds       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   [port#] Max-BBS-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   Remote sysop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  Turn on/off selective call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 Displays status of a logical channel whose numb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      Change 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Specifies the window number to be used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M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sourcepathname DEStpathname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      Allows specification for each port if hardware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king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 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      Attempt to connect to station via digi list 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   Specifies the  number of days after which a us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 connected  will automatically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  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Displays   directory  for path   specified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 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     Callsign port#  [digi1...digi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   ON/OFF disconnect any bbs that has connected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mand other than S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Edits the header of the specified msg number 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 Edits specifi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time     Number  of seconds to  continue   displaying   mon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red  packets  after  F2 (function  key) 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Converts specified msg number into file nam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  Displays  or sets time in seconds  to  retransmi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Forw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     Used on the specified ports if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    Allows you to properly  specify  your  bbs hierarch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  The J heard list recording is turned off if #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Lists the names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Selects adding to end of existing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BS field or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        Forces transmission of an ID immediately (also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  TCP/IP Time to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    Allows you to specify if prin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 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 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   Lists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     Allows sysop to selectively disable 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   Counts number of lines, characters,and word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C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   Locks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   List known user calls that have connected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  On/off  {sets/resets making messages private  by 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Specifies   the   master  WP 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 command may be used to discard bulletins old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 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   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 Portmask     Ports where forwarding is counted a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s. Default is all 1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 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   Message ID indicator (max 4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 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 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Enable/disable monitoring of incom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 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  Select which ports to monitor (bit string,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 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 Enables/disables recording of channel usag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 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   Enable/disable  monitoring  of  PIDs  on   screen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 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Callsign used when sending arp and TCP/IP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  #              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  ON/OFF     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  ON/OFF     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Allows specification of hours NET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      [port #] Max-NET-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  ON/OFF      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ON/OFF If on, only BBSs can connect to bbs vi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Specifies maximum size message that can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can be downloaded through the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  ON/OFF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 # allows you to set the initial  use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akes you into the NODe as if you were connect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  [port  mask] If a given port is set to 1  then 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o ID, mail for, or BText beac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 On/Off  When on, no bulletins will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normal forwa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  portmask      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  callsign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  mnemonic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  #                  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  #          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  #                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ids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   Specifies  maximum number of bytes that are put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 Display 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  Message#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  [port#] #          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  Sets window to be used by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Terminates execution of MSYS gracefully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      Removes the giv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   Number  of  seconds  to  wait  before  sending  ou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 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from the REQFI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Allows  you a  DOS program with man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Sends a line of text to specified channel: SE 1 The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   Number  of  free bytes in input  buffers  below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     ON/OFF Defaul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   Send tes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Enables/disables trace of TCP/IP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  Transport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Allows you to t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    Writes out all user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Sysop verification when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 Displays or changes video monito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 Specifies  the  number of days between  sending  out  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  Worst quality DESt route t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ands  give information on their usage if you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SYSOP Commands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 Displays  total  number of active  msgs  and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n  BBS. The number of messages that can be on the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by the mailsize program and the maximum number of us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On/Off   If  On, causes @bbs  field   of  messag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system to be replaced  with the  ho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gave with the NH command (the way it has  been don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). If Off, the @BBS field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Aborts forwarding as  soon  as possible  (not 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). You may want  to  DISC  the channel 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(particularly  if  its  trying  to connect) to speed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\Off   If ON message ID string found on  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if present.  If OFF or MID is missing, on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BIDa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Format ADD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he sysop to add a user callsign to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that station having to connect to the bbs. Thi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 conjunction with the automatic @BBS generatio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has been added you automatically will EUs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at which time you can fill in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Sourcefile  DE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auses  the  source file to  be  appen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. This command may be used to append a file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, among other more gener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@BB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oncatenate all current msgs with @BBS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filename.   No   compression   is   done.   Example:  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BBS RLINOTES/JUNK  (This assumes you have a RLINOTES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in the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Used  without an argument lists  the  known  callsign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correspondence determined by TElnet connects.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allows you to manually add (or put it in MSYS.DO) a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(and up to eight digipeaters) to the arp list. Syntax: 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allsign  port# ip-address [digi1 [digi2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arp add WA8BXN 0 44 70 4 8 K8O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ut a / and a number after the IP address.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ys that any ip frames going to an IP address with 44 80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24 bits should go to W3AAA (through K8AAA as a dig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number after the / is the number of significant bi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ete allows you to remove a single entry from th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arp de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rp del N8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When set to ON all forwarding is allowed. If off,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ON/OFF   Default OFF  Add new DESts for known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On/Off This command  specifies what  should  be 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ssages that contain in them R: lines with your  Hier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 bbs callsign  (see  HCA command). This  normally 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message  has  passed  your system before and 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in  a routing loop. Currently such messages are held.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ON means to do this. If AUTOHold is OFF the 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 Kill all messages afte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ON/OFF   Default OFF  Add new neighbor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 [Portmask]  The rightmost bit is for port 0. A 1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given port position causes the FRACK value for the po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ultiplied by the retry number to determine how long to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transmitting packets that haven't been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he time to make backup of th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 Takes an operand of ON or OFF. When ON,the cal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DCall  list will be totally ignored by  the  system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will  not  be  able to connect to  the  syste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(AX.25 or TCPIP) and will not be digipeated. Do NOT use  SS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list so that the listed calls can be used to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SSID  the  station may use. Try  to  avoid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unless really necessary as it does add some overhea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of every packet received. Hopefully sta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behave  will  realize  that they can be  turned  off  an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 in thei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Enter the BBS as a local user this command gets you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s  if  you  had  connected to the BBS,  with  a  few 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. Of course while you are using the BBS other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still  connect as usual. When  in the BBS you  use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et (B,C,D,H,I,J,K,L,M,N,P,R,S,U,V,W,X,?,*).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command you will see all messages including   the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 Likewise you can Read and Kill private  messages.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 can  be gotten from files by going through  the  step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message: use the S command to give DEStination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@BBS, then the title, and then simply ^Z for the text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a  LL 1 command to see the number assigned  to  the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the  BBS using the B command then use the COPY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 to replace the empty file in the MAIL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f  the message was assigned a number of 123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use the command CO tempfile mail/msg123.dat. See the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low for more details of its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 from the local computer keyboard you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n the text of a message you are sending. After  the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, before you do the ^Z, a line of the form \+\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at file at that point in the messag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SYS.D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msys.do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file directly! 73 -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 window number as an argument to the B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BB 0 will use the top half of the F1 screen for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re in the BBS locally and leave it for some reas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till active and use the BB command you will retur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ssion rather tha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[ON or OFF]  If on and the node is enabled, the bb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a node to the network (using the alias as the iden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and the bbs call as the call). This way connects may b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directly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-  Lets  you specify up to 8  digipeaters  for  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d,mail, btext)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4 digi1 digi2        sets digi1 and digi2 as digipea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digia digib          sets digia and digib for al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5                    clears digipeaters for po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on/off       on makes it quiet,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BElloff is negative, keyboard connects and normal be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If BElloff is positive, no bells will sound. If BEllo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all bell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Manipulates bids in the BIDLIST.DAT file.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perands 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bidstring         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idstring         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bidstring         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     Tells number of active bids/m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            En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     Disables bids for non-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seconds - Default 3600 -  Nodes Broadcast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This command limits the maximum number of connects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 BBS  connects are exempted from the limit but  cou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.  Normal users get a BUSY response when over 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allows 1 user per port.  BM [port#] max BBS 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   port  is  marked BBS ONLY (see   BPports)   the   B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 limits  the number of bbs connects. For  non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orts,  the BMax value does not effect number of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Boots computer (Remote sysop only) The correct re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asked  by  the  boot  command  is  Yes  (cas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This command is used to indicate which ports are 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nects. A one in the corresponding  bit  position mak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BBS ONLY. For example,   BP 5  would only allow 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 on ports 0 and 2. The default is no BBS only port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se this command to make BBS only ports, you better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l the bbs stations with user flag of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- Lets you specify 1 line of up to 80 characters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beacon text.  Can be different for ea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 This command is used in conjunction with  the  BU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below.  As operands you give a list of  callsigns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IDs,  that are to be monitored.  The calls should be 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blanks.  To list the current setting of  BUDCalls,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no operands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ir can be up to 1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To enable only those packets with calls in the BUD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 be monitored use the command BUDL on. To monitor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calls, use the command BUDL off.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Displays status of a logical channel whose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This  command  requires  an  active  channel  number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ameter.  Information  about the channel will be 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sponse  to  this  command. The information   includ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used, the call of the station connected to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yt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   This    command  specifies  the  number  of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 after  which  if  there  has been no  activity  on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 a  disconnect will automatically be generated.  To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 value   is  currently  set,  give  the  command  with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B  #     Allows  you to set the border  color  (used  o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). Use the WC command to see the color list. Defaul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lack  for the border. Any of the 16 color #  (0-15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is  command clears the window number given. If  *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the  parameter,  all  windows  are  cleared.  If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given,  then the command  processor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This  command is used to change which window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command  processor. The default command window 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which by  default is the upper half of display page 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useful when you want a larger window (to typ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 to   be  used  by  some  command.  The  new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cleared automatically by this command.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: prompt. (page 0 =F1 page 1 = F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Sourcepathname DEStpathname (include drive: 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command will return an error message if it isn't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ll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- Sets number of retries that there will be for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Allows specification for each port if hardware 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used with the TNC. If on, MSYS will  suspend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the tnc when Clear to Send is not true.  Thi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useful with AEA tncs which have problems when  MSYS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too rapidly to them. Make sure you have the proper  w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ble  between the computer and tnc, and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 configured properly if you try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This  command is used to connect to another  s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C must be followed by a digit indicating the port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for the connection.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an optional window number to be used for the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the callsign of the station you want to  connect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SID if needed. Following this can come Via and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issue  this command the screen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will  be  cleared and you will see  a  lin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 for channel # port #". When connection is made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message "*** Connection established to callsign"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retries out (determined by the RETries value)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message  "Quit  converse  for  channel  #  because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!". In this case the default CALL process window may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 callsign busy" if this is why the connection c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Pressing any key before getting one of these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connect attempt and return you to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window. When you are connected to a station, you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be sent to the other station and will see lines ty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station. Once you begin typing a line it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 by  lines  from the other station  until 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 To  terminate  the connection, type ^C,  the  letter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CD) and  press return. If you want to save what you are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isk, press the \   key  three  times and then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get  the message "*** Capture file opened  ***"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 receive will be   displayed  as  usual as well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the  file CAPTURE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turn capture on with the \\\ at the beginn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you can also specify a filename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PTURE.DAT.  For example you can type \\\  junk.ab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capturing your conversation into the file  JUNK.ABC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already turned capture on during a  connection,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omething like \\\morejunk.xyz then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losed and now your conversation will be sav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OREJUNK.XYZ.  Three \followed by return will   alter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 and  resume the capturing of lines to  disk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(or get disconnected) the capture file will be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at the default  capture file name is always CAPTURE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files can be viewed by using the TYpe command  or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EFile command You could for example  connect  to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BS, read a message found there after turning  on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use the capture file to replace a message text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own messages.This procedure is explained in mor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command abov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 will be sent to the station you are connected to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d it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debug are: E segadr:disp allows you to modify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given address.  D segadr:disp displays memory a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All numbers are in hex. Q gets you out of  debug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hex input to E gets you out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This  command is used to delete a file. You must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parameter  a  single  file  path  name  without  wild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   can   contain  a  drive   specification 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 for the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Specifies the number of days after which a use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onnected  will automatically be deleted  from  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100 days. Locked users (see bit list in  EUser  cm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signs and bad users are not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This  command removes a user call from  the  BB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he callsign  given as a parameter must match the  a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 on   the  list  produced  by   LUsers  exactly  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.   Use   this  command to REMove users  that  haven'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lately when  you are getting near the capacity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ly  500  users). The  last  time  a  given  statio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  the  BBS  may  be obtained by using  the  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ADD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REP [id:] 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obs# &amp;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DEL [id:] destcall neighborcall neighborport Deletes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This  command displays the number of bytes free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no operands are given the space is for the default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C). If a letter is given as a parameter,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ytes will  be given for that drive. Be sure the  dr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before using this command. If its not and you ge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, type I f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This command displays the list of digipeater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Displays  directory  for path  specified  Exampl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\*.* This  command displays a sorted directory listing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(or directories) are given, not the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  size of a file, use the  FSize  command 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Names of directories are enclosed in &lt;&gt;. If no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 you  will  get   a  directory  for  the  curren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normally C:MSYS). To list some other directory,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that directory and a file name of *.*.  Oth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can  be  given for a selective directory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nclude  a drive  specification in the pathname, b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 ready before using this command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  This command can be used to force a  disconne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ctive channel. It will rarel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    This command is used to execute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mask  (see MONPorts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orm of this command allows you to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to which IP frames are routed by default  (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).  You specify as parameters the callsign of  that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SSID)  and  the port number used to  reach  that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up to 8 digipeaters can also be specified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ch that s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form  of this command allows you  to  turn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outing of IP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a default route specified, then all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frames that are not otherwise handled by existing  ARP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will be sent to the default station. This  sta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ed for any server functions you initiate  (telne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to  IP  addresses that are not currently  in  your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Care  must  be  taken in  deciding  if  this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use in your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  This command displays what the computer thin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ata  and time is. To change it you  unfortunately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MSYS and use the appropriate DOS commands. Time is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ON/OFF disconnect any bbs that has connected and 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ther than S or F.  A bbs is defined as a 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a SID ([...]) line. This is useful in cases where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get out of sync and message titles/text are  being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filename - screen editor for files. Escape gets 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o help for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This  command is used to edit an ASCII file  wit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   &lt;= 80 bytes in length. At least one operand  is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pathname  to  the  file you want to edit. A 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 may optionally  be  given  that gives the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area  in  lines to be allocated (default is 200).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documentation for EDITFILE for more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 This  command  allows you to edit the  field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.   One operand is required which is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edit. This command also automatically sets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to the  actual size of the associated messag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when you have replaced a message file with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described above. This command is also useful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of messages to ALL (or others) that  have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being read  (but actually have been) so that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MAIL FOR list sent out with each ID.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when editing you will skip the current and remain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e the  header  again.  This allows you to  bypass 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ss return for all the fields you don't want to chan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a string of characters that begins with a perio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number, it will be appended to  the  existing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given message. Thus if the @BBS of  msg  123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then EM 123 .NTSOH would cause the @BBS field of msg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WA8BXN.NTSOH. If you type a blank for the BID fie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  is cleared entirely (you still need to get rid of the  $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Edits specifi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anings of the possible flag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Time   #  is the number of  seconds  to  continue 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packets after F2 (function key) was last press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600 seconds (10 minutes).  Thus 10 minutes after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press F2 monitoring will be turned off until you  press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If you set F2 to 0 this function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[Port#-]  Allows specification of hours  bbs  i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This command finds the channel associated with a 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The single required operand is a callsign without SSI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in use by that callsign (with  any  SSID) will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giving  the Port, process number and  name  and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SSID). This can be useful when you w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conversation with some station (and still  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witched the keyboard to some other process (maybe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processor) and now want to get back to  that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KEyboard command with the appropriate process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(find file)  When you give  it  a file  name  patter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tarting path location  and  it will  list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pattern. The following  would find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xtension .DAT on your C: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rom  this command gives the date,  time,  siz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path  names  for  all  files  that  match  the 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 converts specified msg number into file  name 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g# filenam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the forwarding line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t  creates.  If  you really want  to  keep  them, 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enam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This command causes forwarding to begin immediate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currently going on. You might want to use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just entered a new message with an @BBS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hat you want sent out now. FO [callsign] of a single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o immediately forward to.  This must  match  the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SID) found on the F line  in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This  commands allows you to set or display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conds to wait for an acknowledgment to arrive for a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sent  out. If it doesn't arrive within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specified  the packet will be retransmitted.  The 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for  the  channel will also be  incremented.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small will congest the channel and cause unwar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s. The default is 6 seconds. If in doubt, err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ide! (port number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This  command  allows you to  immediately  relea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channel.  The  process  using  the channel  will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as  a disconnect.   This  command  will  not   be 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often. Disconnecting  which frees the channel will 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 occur  after the CHEck interval has expired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This  command  can be used to determine the size of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.  One operand is required which is the pathnam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 want the size of. It may include a driv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paths in addition to the file name. Wild 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owed.   Be sure the drive containing the file  is  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This command sets the time in minutes after  the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warding will start. If time is negative number such as 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will forward ever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Takes a host-id as an argument (it can be either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 in  the square brackets or a symbolic  IP   add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stablishes  a  connection  to the FTP server  of  th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    Used on the specified ports if set to ON.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ful for satellite operation or with fullduplex  repea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ON      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2 OFF        turns full duplex off for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 This   command causes the Message of  the  da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.OTD)  to  be read and displayed. The Message of the da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 all  stations connecting to the BBS.  You  ca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change this file using the EFile command. Keep 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s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(filename pattern)  will search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pattern, displaying lines that match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This  command  allows you to properly  specify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callsign. This is the callsign put in the R: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messages  as they pass through your system. If   you 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is  a  value, your ID callsign will be used. Hint: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more   than   one copy of msys for some  reason   and 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between   the  two systems, make  your  HCAll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each.   I  might  use  for  example   WA8BXN.OH.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one   and WA8BXN.OH.USA.NA  on  the other. This  will 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  unnecessary holding  (or  deleting, see OLdbids)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 validly  passed from one system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This command allows you to automatically delet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essages every day at specified time. (see MSYS.HCL)  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  -  &lt;no operand&gt; shows time in  minutes  after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dnight) that houseclean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? - Gives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#  -Sets the time for housecleaning in  minutes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(midnigh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C NOW - Manually initiates housecl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The J heard list recording is turned off if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spatches  per second in the last minute is  less 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given. Default value is 3100 which j heard  recording.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list recording takes quite a bit of computation for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heard.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(you might want to use a value of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This command lists the names of the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quired part of the command nam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TCP/IP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  This command selects  adding  to  end  of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@BBS field info from BBSTONTS.DAT file (if HRe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)  or  replacing  anything  past  the  first  part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BBSTONTS.DAT file (if HREP is ON)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msys knows how to forward from some existing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, no change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*        This command will send out an ID on 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You might use it to see if all your radios go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as they should. It also will send out the MAIL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of the ID is not displayed at this time, but  i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uring initialization. Nothing is displayed by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 sent out (on the F1 screen). To see what mail is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cal users, type ID. To really force an ID to be sent,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on/off 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 calls in the budcalls list will not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command allows you to specify if printer should  be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ed  before each file is printed. Set it to ON if  you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. If you need to press buttons (to select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etter quality mode for example) that you don't want 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file,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Where number is the time to live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Lists PBBS'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screens out funny callsig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also lists callsigns with /R i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Lists stations heard and those connected to BBS or P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gives a list of the last 10 stations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on the ports or connected to the BBS or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Lists other MSYS system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commands give the PBBS systems, KA Nodes  and 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ve been heard on the ports. A BBS is a system that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a beacon that contains /B after what looks something li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 A KA NODe is identified by /N in its beacon to I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se commands the date, time, callsign  and  pa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is pair of commands is useful to identify the PBB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 with a given KA NODe. The Net nodes are also inclu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call for such nodes are given in []. Real Netroms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all in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List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The  KEyboard  command allows you to manually  re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.  As  a  parameter you give the channel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  you   want  to have the keyboard.  You   can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umber from the lower right part of the F1 scree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 keyboard back  to  the  command processor so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 this   command  either  press ^F6 to assign the 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command   processor  or  press  F6 to temporarily 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input  to   the   command process up to and 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retur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 press a key, it is placed in the input   buff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 to  which  the  keyboard  is  logically 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 this  is the command process. When  you  giv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such as BB, PB, C) the keyboar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rocess  created  for  the  command.  When  th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,  the keyboard is automatically assigned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  Abort specified process number (Can be 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use this command to kill a permanent process.  Better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n'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mask                 (see MON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allow you to selectively disable the K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s or use of the ID call as a digipeater  (DPorts) 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.  The  mask  works just like the  port  mask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cmd. A 1 bit enables the corresponding port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 bit  corresponding to port 0. These command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ful for HF operations if you don't want the K NOD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r from the HF por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This command counts the number of lines, charac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a given file.  (LC filename with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This  command  "locks" the keyboard  so  that  any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 are  ignored. I put it in for two reasons. First,  I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RF  into  my keyboard from HF radios  and  it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characters. Second, my 3 year old son sometimes lik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s. To "unlock" the keyboard, simply type lock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CR  needed this time). When unlocking the  keyboard,  "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Use   this  command  to  see  who  has   connected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ortantly how many users are in the user file since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only 500 users currently.  LU takes  an  optional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 users  flagged   as BAD, EXPert, LIMited, LOCked, X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BS system.  Example: LU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On/off {sets/resets making messages private by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  Specifies   the  master  WP  server   (defaul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.OH.USA.NA and probably shouldn't be chang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S is set to NONE, no WP 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command may be used to discard bulletins older th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mount  as soon as they are received. Default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.   A  reasonable value might be 21 days.  Bulletin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date on the last R: line found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[port mask] Allows you to control Multiple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orwarding.  The operand for this command is a  por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.  Default is all 1's in the mask which allows forwa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on as in previous versions. If a particular port has its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0, then forwarding on that port is counted as a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 on  that port. Thus if you have BMaxcon set to 1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you are forwarding on that port, a bbs connec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(since you are already using the port). Also,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BMaxcon bbs connections for that port forward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bypassed for that port. Careful use of these command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congestion on HF forwarding as you now hav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e level of multiconnection for both bbs and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activities comb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rtmask argument you put 1's in the ports on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orwarding to be counted as a BBS connect.  Using MCF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M (and BP if you have marked any stations as BBSs),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limit a given port to a single bbs connect or forwar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you want this on port 0, us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$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specifies number of connects allowed to the sysop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one time if MCon 1, only allows an incoming call to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to be answered if there are no other keyboard  conn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0 prevents all incoming keyboar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Makes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Display amount of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(no parameters, except for ? for inf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ads  MSYSFWD.DEF  and  copies  it  to  MSYS.FW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 any  include  files ($filename). A new  fil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MSYS.BBS  that  is a sorted list of all  possible 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as added for 2 reasons: previously, if there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include  files in the MSYS.FWD files they did not  get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PF command was used and secondly, the new file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hierarchical   forwarding.  The  leftmost   part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route  only  is  used  for  forwarding   and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new file  were  needed  for efficien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the  bottom line is rename your existing  MSYS.FWD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and then use the MERGE command.  Any future 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ke  to your forward file must  be   done   to  MSYSFWD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 by use of the MERGE  command.  Its  called  MERG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merges in the include files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[letter [port or B]] clears the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clear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1 clears digi's heard on por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are HBKDN or G (Heard, Bbs's, K  Nodes,  Digi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r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Message ID indicator (max 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Allows specification of the minimum free memory a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the MEM for which a new connect request will be 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Default  is 32000. Values less than 16000 probabl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Enable/disable monitoring of Beacon (UI)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Enable/disable monitoring of Inform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This  is  the master command  for  monitoring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.   If this is set to OFF then there will be no  monito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ON then the types of packets selected will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s as selected by BUDCalls on the ports set by MON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Enable/disable display of outgo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Select which ports to monitor (bit string, 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command if given no argument displays which ports  a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onitored  (all defined ones by default). If an  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an argument, its bit pattern determines  which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nitored. The rightmost bit corresponds to port 0.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enables a channel for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Enable/disable monitoring of Supervisory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enables/disables recording of channel stats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This group of commands determines which kind of 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monitored.  If no operand is given,  the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 variable will be displayed. If a singl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given  (either ON or OFF), then the variable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-  Replaces MONCC, MONCF etc - now can specify  any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PIDs to ignore on screen 2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  If on when a message is read on the bbs (excep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r RE) a line is sent at the end of the message indica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who it wa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- display or change bbs alia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- display or change bbs primary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This command displays your keyboard callsign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no  argument,   or  sets the  keyboard  callsign  (us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 and respond to connects) to the call given as an 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(including S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-  Takes four integers in the range 0 to 255.  It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P address that the system will respond to. Example: MYI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4  6   If  MYIpaddress  is not specified,  or  set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,  the 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- display or change K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   -  Display or change a callsign (with  SSID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when sending arp and TCP/IP frames. It can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ID call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#  Default - 4  Net default window size (fr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ON/OFF  Default  ON  Enable BBS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ON/OFF  Default  ON  Enable connect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[Port#-] Allows specification of hours bbs  i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   [port#] limits the maximum number of connects on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ON/OFF  Enables the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Only   This command is used to indicate if BBSs only or an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can connect to the BBS via the network. If ON, onl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owed to connect via the network. If OFF, then any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nect to BBS vi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ON/OFF  Default  ON  Enable Talk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#  allows you to set the initial  user flags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users (see EUuser command for the bit   position  mean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you  can choose to make new users limited  (or   I 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a closed board, "bad users")  until  they   identify 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his  command takes you into the NODe as if 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it.  When in the NODe you can issue sysop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need to by putting \ in front of them as you ca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Particularly useful are the NODe, DEStination  and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when in the NODe to modify neighbor nodes and  DESt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[port mask] If a given port is set to 1 the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ID, mail for, or 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On/Off    When  on, no bulletins  will   be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normal  forwarding . Useful in clearing backlog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, particularly during earthquakes and hurrica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(see monitor ports)  Defaults 0  Po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nodes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#     Default 64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#     Default  6  Initial obsolescenc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#     Default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M is settable for each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ids  On/Off.  Once  a message  has  been  deleted 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ts  BID  is  also forgotten.  Stale bulletins tha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hrough this  system before and have already been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utomatically deleted if  they  come  in  again if OLdb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t  to  ON.  Such  stale bulletins coming through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are  detected  by seeing  an R:  line 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call  of  this  bbs  (see  HCAll   command)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solve all old BID  problems  but  it should catch s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gravating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-  specifies maximum number of bytes that are pu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it is sent. Return also sends curren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- displays information about given user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- displays information about given bbs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F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message#  - This will print the given messag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IL.BAK as a directory then the  file  MAIL.BAK/MSG###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inted.  This  will look  nice.  If  you  don'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MSG###.DAT  will be printed. This will be only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command just makes it easier to print a messag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-    Various  information  is  given  by   this 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to look at but may not be very useful.  POrt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on/off.  When  off a port will not  respond  to  th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any  SSID) and will no  longer  digipeat  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 from the K NODe.  BBS will not id unless you use it. 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ery short if it has to id (no text for the UI  frame).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ll  a station with the port off this  will   still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ncoming packets from that station don't include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POrt port# ON/OFF. With just the  single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orts are turned on or off.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PO  OFF allows the current users  to  finish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ing fur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[port#] #  Default 192  Quality for nodes hear 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is the pathname to the file to print. Make s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is   ready before using this command.   Make   su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ready (and exists) before using this command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to LPT1: via BIOS calls. This command will queue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equests.  Print with no operands lists the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 This  command displays for each active process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program running for that process, an  integer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 to the process (usually a port or channel  number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 amount of memory left in the stack for the  process  (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d  SPmin),   and  the  window  used   for   output   b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Of  particular importance  is SPmin if the system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arre things.  If  this number  is  less than say 100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small.  If  its  a negative number, you have probl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on/off  Enables printing of incoming messages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If  given one parameter this command displays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ndow used by the given process number. If two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s  parameters, the first is the process  and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the window number to assign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After you use QUIT command (or CTRL/F4)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  JK  etc  information is saved when you do  a  QU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ed when bbs is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REMov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 Deletes DESt through all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Oldpathname newpathname (must be on sam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Reads bbs call/@bbs repl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 #    Where  # is the number of seconds  to  wai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a response. This is the T2 timer value in the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.  If  you  set RES to 0 it will work  the  old  way,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 a  response to each I frame  received  as 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With  non-zero  values for  RES,  the  respon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,the   latest one replacing any one being held, until  no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have  been  received for the time given. It  then 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its response. RESponstime can be set for individu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is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rom the REQFIL server and also the  files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REQDIR requests. The default is 5000 which is prob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at  allows  you a  DOS program with many limita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 who  have asked for some sort of DOS shell cap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you may recall I have said it can't be done. But some o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 all  you needed to  do was  output 8 bits to some  po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at.  Well  if you have something VERY SI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MALL and very QUICK here is something that should wor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Note: You must follow  all of  the rules given here or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might happen  for which  I claim no  responsi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. If you use the RUn command  and it  doesn't work it is cl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you who have made the error!  Here are the rules fo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 consider using with the  run command  (if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ese rules or aren't sure  your program compl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don't run it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ogram must be small (I'd say under 10K, if you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says not enough memory, the program is too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gram must be in default msy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ogram  must be fast. If runs much over  1  minu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reboot.  While it is running  no  packe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of any k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ograms must not use any of the  "standard"   pre-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Console I/O must be done using ROM BIOS only. If you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les, you must close them. If you get any memory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t. If you change anything in the computer you must p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 should  write  your  programs  in  either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or C. Here is an example of a C program that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aming (I mean execution using the RUn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1);/* You didn't expect this to do anything useful I hope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Parameters are an active channel number and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to send. The text is prefixed  with  "MESSAG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T id-callsign".  Use  this to give helpful hints to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ee that are in trouble with the command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Allows local access to the SMTP server (mainly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 The data channel port number for SMTP transfer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displayed.  It does not affect operation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If  you have a CGA adapter and there is a lot  of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screen changes (particularly when changing display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1-F4)  and you don't like it, set SNow  to  ON.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off and the display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-  (filename)  Useful to sort your forward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wd directory so you can find things there more easily.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up to 200 eighty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I  put  this one in for my own debugging (lik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 information   displays). The  current  time  i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like seconds since midnight of 1900. If  any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en you will learn very little by what you see, but sta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ormal connected state number. The next to last 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  is somewhat important. FREE is what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n  the   buffer used to get characters from  the  TNC 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driven   routine is  used).  LEAST  is   the 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of  space  that  was available. If least is  small  (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00) you've got  some real problems. I don't think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seen  it  go below 3000.  If it  is  small  it 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coming  from  the  TNC faster than they are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You might try a lower  baud rate between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NC but this probably won't  really help the situation  m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s per second is how many  times per  second  each  pr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  was  given control of the CPU.  If  this goes  to  zero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 lot!Note: will only display information for real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tus  command  may be given the  operand  RESE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 the least free values to 4096, the other counters  (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 framing  and  discarded) to zero. It also  copies  the  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dispatches to min and max. Also added to the STatu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display of the average number of dispatches  per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  #      Where # is the number of free by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uffers below which the monitoring is turned off.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buffer  of 4096 bytes for each serial port (tnc). 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t any time is given by the STatus command. When  the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gets less than the SU value, F2 monitoring is turned of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ings to get processed more quickly.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Again, F2 displays take a lot of time and when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behind  it is a good idea to turn off the updat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When the free space in all the buffers goes above the S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racing  is turned back on (unless  otherwise  susp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effectively disabled by setting SU to 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ON/OFF (when on tabs are expanded on local display; whe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shows up as ^I)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sec   Default  3  Transport ACK delay (response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seconds Default 180  Transport bus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Takes  an  IP address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- Port# send test frames on a give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- Allows entry of your time zone. Set timezone  GM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ps to get lower case z on message time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Default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Takes a port mask value as an argument.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 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   Here  the parameters are on or off and if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 you will  get  more stuff that you can't understan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you ever wanted to se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  Enables/disables trace of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#        Default 3  Transport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seconds  Default 60  Transport timeout (Net F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[port#] value (0 to 255)  This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-2 clone tncs (any tnc that uses hardware switches to se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going to radio) when on HF. Without this parameter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p on the transmitter before the complete packet is sent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20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Allows you to type a file. Use spacebar to  stop/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ntrol Z  or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 - writes out all users info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 If on then whenever any var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call  is used to connect to the bbs (except  from 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) then 4 characters from the remote sysop phras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You can change the monitor you want to use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running (using COLOR or MONOCHROME as  a  parame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 got both  connected  to my systems here (at the same 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t  is meaningful  to switch back and forth on rare occa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 to see if it works). You probably ought to specify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use in your MSYS.OPT file and not otherwise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This  command  allows  you to see all that  occur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irections  for the channel you specify. Watching is 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when  the channel is closed or you use the WAtch  comm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time   for that same channel. The lines that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are  not labeled in any way, they are just s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 you WAtch  more than one channel at a time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but  you  may wonder  which line came from  which 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watch  may  have some  side  effects  like  rese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being used  by  the process  using the channel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at's  a  "feature" of this program and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  This  command requires two parameters to set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Gives list of color names and thei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  This  command requires two parameters to set 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isplays current users and messages (Remote 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se  of this command is a good way to see wha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in the various window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This  command  requires two parameters  to  se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Window#  and Page#. The page number  must  current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Specifies  the  number of days between   sending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information  for  users who haven't  changed  their 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Default is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#    Default 1  Worst quality DESt route t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quires 5 parameters. The first  is  the  window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 The remaining parameters are two pairs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upper left and lower right corners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is  column  number  (1,80)  then  row  number  (1  to  2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ing  windows  may  produce amusing  results.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as being the entire screen the following command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 WS 3 1 1 8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Use  of  this command is the easiest way to find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ndow is wh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  suspends   activity  on  the  monitor   screen.    ^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normal  operation.  This is probably as close as 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give information on their usage if you typ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BBS Command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bort                  N - Enter name/q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ye    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nference   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  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Search file  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Help         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formation            V -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Calls heard   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Kill message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ist Messages          ?x- Info abou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essage of the day     *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(abort) command to the BBS. It can be used to abort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st bbs commands, like Download, List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e command disconnects you from the BBS. Use i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erence  command  allows you to  see  what  st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connected in conference mode. You can als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or  start  one  if none  is  currently  act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are connected in conference mode anything typed b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is seen by all stations. All of the software to d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ntained  in this system. Any TNC can be  used  by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in conference mode with any computer or  terminal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respects  the overhead is rather high in terms  of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ation since a packet typed by one station is sent to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ons in conference mode individually and acknowledg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tation individually. Another mode of conferencing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available  in  the  future  to  stations  with  KISS 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TNCs  and  IBM PCs (and  possibly  also  C-64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 way to see what conference mode does now is to ente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C command. Even if you are the only  sta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you will get an idea of what you would see 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thers. To terminate conference mode, simply disconn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 Several commands are possible when  in 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begin with control/Z (^Z). Some have parameters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A            To  add a DX station heard to  the  spotting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B           To disconnect from the system (By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D           To display the DX spotting list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P  channel #    To ask a station on BBS to join the 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R           To go back to BBS (Retu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U           To list the current stations on the 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Mode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users command gives output like this:     WA8BXN (B/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WA8BXN is using the BBS and is on 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4 would be used with the Page command that asks WA8BX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  the  conference. The DX spotting list  commands  (^Z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D) allow adding to or displaying the 10 line buffer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report  DX stations heard. The date,time  and  c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using  the  ^ZA command is automatically  ad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characters on the ^ZA command line. Thus you migh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A XY0ABC on 14.112 listening up 20 for example. The ^Z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adds what you type at the bottom of the list and will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  it  to all stations in conference. Note that 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get in response to these commands is NOT seen b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command is used to read a file stored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the command is D filename  where file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download. To see what fil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 use  W or WN command. To   get   a  file   from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type   d   (directory name\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 command (for GREP, a Unix utility) allows you to sear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file for a specified string of characters,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that contain the string of characters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mparison. No wild cards (like ? or *)  are 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use this command you will be asked for a file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earch string. For file name enter the name t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f you were downloading the entire file. If you do not g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Database.0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is used the user will be asked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search  and then the search  pattern.  FILES\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to the file name the user gives; thus download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attern sear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  command is not available when the BBS is  in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command will give you a short description of the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a particular command, type ?x wher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  command by itself gives hardware  configura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(the information displayed comes from HELP\INFO.D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runs on an IBM PC type computer and is written in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uses  TNCs running in KISS mode which allows  all  the 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's    KPC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     Radio      Power      Anten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3          MOCOM 70    60 W      Isopole at 80 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9          TR-7400A    30 W      Isopole at 30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please leave a messag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command lists stations recently heard on the various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ions that recently connected. Use the P command for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that have connected at some time.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the  sponsor's callsign is given in  {curly  brackets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rmally NOT the call you would use. This  callsig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to help identify some of the "mystery" callsigns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and digipeaters such as "MYDI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  command gives a list of the Digipeaters that have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  command  gives a list of the KA node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  command  gives a list of the Gateway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 command List other MSYS systems that have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 command gives a list of the NET/ROM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the date and time they were heard, the real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ODe  and the path to them  (most  are  direct).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port number as an argument to limit the display t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. For example, JK 1 would display the KA Nodes hear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  command is used to kill (delete) old  messag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 The format of the command is K, a space, and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the  message to delete.   May  use  multipl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eparated by a space. Example: k 123 6789 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 - Kill messages that have been forwarded (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* - Kill messages marked with type * (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@  -  kills all messages with given @BBS.(sysop only)  only 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s the leftmost  part  of the  @BSS field (the normally  vi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 part of a  hierarchical address) instead of any  par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unexpected dele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K@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 command  lists selected message  headers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- 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          -  (sysop  only)   List  held  messages.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held if any of the R: lines contain the id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the receiving BBS. This will  catch 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- List messages to or from you  (List M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  - List all messages not ye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    -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#        - List the last #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L 10       - Lists last 10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         - List messages older than date yymmd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        -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        - Lists msg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          - Lists msgs with type W (for wea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?          - List msgs that will not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lt; callsign - List messages from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l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gt; callsign - List messages to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g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@ callsign - List messages being sent to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@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        - List messages &gt;= give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#       - List messages from # to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50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"string"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string'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L'Pfb'   L"ID's"   l"Modem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$          - List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&lt; and L&gt; commands will also take wildcard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essages  that  are Private are shown only  to  Send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  command may be used to display the Message  of  the 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is  message  (if not empty)  is  displayed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unless  you have selected Expert mode (?X for mor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xpert mode). If you  have selected Expert mode, using the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 the  only way to see any Message of the day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message of  the day,  you will simply get the nex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message of the  day  will  advise you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command can be used to register your name or QTH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of these. To enter your name type N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QTH, use the command NQ you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the primary BBS that you look for your mail on  use  N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H KB8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 command can be used to find the path last used by a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is system. The format is P callsign.  Example: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AW The information given comes from the station's use of the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information  recorded by the  system.  Try  the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your own call to check the informatio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F command can be used to find out if this system know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mail to a particular BBS (what you would enter as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 command). The port number and call of the BBS 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would be sent is displayed along with the 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connect. If Net/Rom or KA Nodes are used to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to which the message would be forwarded to the fa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 but  the details are not given.  If this system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requested  BBS  in its forward  file  you 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the callsign is  unknown.  Example:  PF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 command is used to read messages that appear when you d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.  After the letter R and a space you should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the message to read or multiple message numbers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by spaces. Example:r 725 1012 8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 - (for read export) This causes the given message(s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with a S command line, followed by  ti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text and then /EX in place of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displayed. If this form of output is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output to file command [&lt; filename]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export messages to an ascii file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  -  Gives complete forward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 - msg#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 the R command but no headers are  prin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the message text. Good for  marginal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otherwise know the message number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- Read unread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 - Read Preview. It does a normal read operation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mark  the message as having been read so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up if you do a L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 - Reads all mail for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when you read mail for SYSOP it gets changed  to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 so that it won't continue to show up as a new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 is used to generate a reply to a message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having to do a S command. The advantage of using the 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that it will usually pick up the correct @BBS  (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roper  H  route) from the R: lines in  the  messag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to. You can use either REPly msg# (example: REP 1234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msg#.   (example: REP 1234.). In the first form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upply the title. In the second form, a title is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generated of the form RE: the-original-title Messa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through SMTP systems will probably not generate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rep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 command format:   Sx  to call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x  is  message type (P=priv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l  is  DEStination callsign  (without  - 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&gt;  If @BBS part is omitted then if the station has  enter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BBS  (NH command) that BBS will be used. Otherwise  th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 W1XXX @W0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xt be asked for a title for the message.  Aft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message, keeping all lines less than 80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 with the message type ^Z or /EX  on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type  ^A in place of ^Z when  you  are   done  typ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message will not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B to send bulletins, ST to send traffic, etc.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a specific callsign will be treated as if you  used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nd  private).   To   make  messages  to  a  specific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  by everyone use SB instead of just S! Or make i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sign (such as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command  (talk to sysop). When a bbs user types T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nnect music and then have 60 seconds to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y will be put back to the bbs. If you do type to them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are done with your conversation and do ^Cd  then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back to the bbs. The keyboard call can st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connects; note that it is accessible to  all  s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on closed bbs ports. Outgoing connects are the same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ways been.  When an incoming keyboard connect occur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taken to the F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 command gives the current users of the bbs plus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command  To use it, the user must b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user flags ).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then ask for the file name to be uploaded. If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entered, or the file exists (in the FILES directory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s terminated. If the filename is accepted, the user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ASCII file, ending with a line that contains only  ^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ransfer is started, it may be aborted by sending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  command gives the version of this software and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  command lists the available files  for  download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- Lists all files with dates &amp;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(Directory)  - Lists all files in  a  subdirector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directory list provided includes the size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command can be used to set or reset Expert status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 the  number of lines sent before  pausing  during  an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f no argument is given, X simply toggles and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Expert status. When Expert status is set,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messages are replaced by a compatibility identifier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MSYS-1.10-H$]) and the command prompt is simply 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number is given after X, this is the number of  li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for  a  R  command  before  asking  More?  To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current message when More? is sent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the message, type N and then return. This facility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 to prevent a long message from  scrolling  of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aster  than you can read it.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until  you find one that  pleases you.  To not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set the number of lines to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20  (pause after every 20 lines)  X 0  (don't pause e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More? in R cmd output(as a result of using X cm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lines between pauses) you can  type C for  continu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 XF and XS. XF sets "fast" mode, XS  sets "slow" 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mode means that multiple lines are  placed  in packet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ands  (like R and L). Slow mode  means  one  line 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as  it has been (the default). XF is  faster  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ood paths. XS is better for users with poor paths (or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!). Also works with the D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* at the beginning of a line makes it a comme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uppresses the next command prompt (but the system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nother command). * is useful to answer the  SYSO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MESSAGE FROM SYSO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filename      (sysop only) causes the command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to be processed as if they were typed from 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This may be used as a message import function if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in a file. A sample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of the message. It is sh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of course have many messages in the file. When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commands cause output normally sent to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lso saved in the indicated file. Using just one &gt;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  to  be created (replacing any existing  file  b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.  Use  of  two &gt; before the filename causes  outp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to  the end of the filename given (if  it  exists)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writing  to  the file, use either  of  thes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file name. While output is being saved to a fil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 PROMPT FO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To be used for sysop commands while in the BBS  (see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xxx SERVER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0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REQxxx servers are available in  the  BBS  they 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REQFIL and REQQTH. Messages sent to your system to  REQ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thing  will be processed. If a server is not availabl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function, a reply msg will be generated  stat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is not available. The servers named above are 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w commands of the same names. That is, using REQDir 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e REQDIR server, etc. Enabling the REQQTH  server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a file name containing the Buckmaster CD ROM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ook  file (normally  S:HAM0\HAMCALL.129) be  specifi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DIR server responds with a message to the requester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either  the FILES directory listing or  specifi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subdirectories given in the message title. An @BB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message is to be returned may optionally be 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if the reply is to go to a bbs other than the  o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original message was entere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REQDIR 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lank 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turn a listing of the FILES directory to the bb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T8V             (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return  a listing of the FILES directory  to  the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@ NT8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 may be given in the title, proceeded by  a 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parated with blanks. The optional @BBS may also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DS /PGMS/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REQDIR.HLP included on the distribution disk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the  HELP directory. The file  REQFIL.HLP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FIL  server responds by sending the requested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specified in the title of the message.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may be given if needed (don't include the leading  /)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can be specified in the title as described for REQDI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FIL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/kam.1 mods/kam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QTH server responds with callbook information  for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in the title. Currently only US hams are in  the  call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Calls must be separated by blanks. An @BBS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QTH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no8m K8EI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DRIVE=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SONY_CDU.SYS /D:MSCD210 /U:1 /B:340 /M:P /V /L:S /Q:* /T: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.SYS 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following before MSYS (probably put these statemen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ILE S:\HAM0\HAMCALL.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You may have to make changes in the above  statement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ifferent device drivers for your CD ROM drive or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ware  options differently.  Running  without 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pretty well on the CD ROM drive and if you are like 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have  any interrupts to give to the drive anyway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to respond to REQQTH queries but only enable  the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 the BBS, set REQQ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 servers, the title must be less than 3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BASE HEL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0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 allows  BBS users to input information   and  search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simple data bases. The names  of   the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atabase.0 through Database.999.  These  files  are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ormal FILES directory, which can be accessed by  the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download)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an also be searched by the new G comm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o  use  this  command you enter the  command  G  (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).  You  will  then be asked for the  file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Simply  pressing  return  at  this  point  will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0 by default. You are then asked for the search 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et of characters that when found in lines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ose  lines to be displayed. Case is ignored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If a selected line ends with \ then the following lin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elected for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s  entered into a data base by sending a 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th  DBADD in the title. The text of the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indicated Database (Database.0) by default. A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also inserted in the data base telling the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the  entry,  along with the date and time.  Here 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MSYS                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DD 3            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                     {normal way to end 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is message would be added to Database.3. Now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Database  3 for either     wind damage   or   mento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you would get to see these lines, along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have    wind damage    or   mentor   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routine      {Response from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 {BBS ready for next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brief outline of what can be done. Its simple y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.  Let me know of any applications you can think  of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acilities. Particular Database numbers can be as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s. Formats for information can be sugges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 File Description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MSYS forward file (MSYSFWD.DEF) is an ASCII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prepared with any program editor. The file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 of  lines separated by a line beginning with at least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.  Each group of lines specifies what should be sent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BBS along with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The lette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ubstitute R for F (F0 becomes R0 WA8BXN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enables reverse forwarding request. P0  Forc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o N    Callsign of BBS (with SS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1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2 to ?  Via list of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o nodes are being used, this first line is used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ere a connect command to the desired system. When a N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e Via digipeater lis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NODe (KA NODe or NET/ROM) is to be used, the next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 are a script of how to use the NODe(s). This scrip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25 lines long. Its format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 to  the  system  given on  the  first  line  (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F). There is one call per line. No SSI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e callsign of the system given on the first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given in thi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ward file that doesn't use any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K1XXX,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Here we try three different paths to connect to W1XX.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messages forwarded the first way the  other 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1-04,12,21-23   This  will forward during  the  time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              (Use  of this line is optional and 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              with 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of callsigns given indicating what BBS's msg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to a particular BBS if a second entry is  typ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then the second entry must match some  part  of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o allow it to be forward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RRL  will be forwarded only if DX appears in their title.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* in the forward file. If you have NTS* then all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d alone is treated specially. Only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BBS for more than about 2 days will be  forwar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 time  for  them  to  be  forwarded  by  other 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E:  In the forwarding file, use of *  for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annot be the first call and the first bbs in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that can be forwarded to through the given bbs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at # is a wild card character. If you want to put #XYZ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n your forward file, you will have to use "#XYZ (the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scape character that says the character that follow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exactly and is not treated as a wildcard character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consists of several sets of lines.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@  followed  immediately  by  the  call  (and 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list if needed) of the NODe to initially connect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that will be used is taken from the digit after the F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ard in the group. If the connection is establish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, the  following sets  of  lines are used to talk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ODe  and  possibly other nodes called throug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et of lines for a given NODe begins with a lin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period in position one. The following characte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sent to the NODe as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line in the set is optional and if used has  #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osition. Following this is the number of  seco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before  abandoning use of this NODe. If this  li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n 60 seconds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 line is required and begins with + in  the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  following characters are what is  looked  f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that  come from the NODe to indicate that  connection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stablished  to  the station called (another  NODe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BS). An exact match to the characters given on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case) must be found somewhere in a line  recei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come  two  lines  beginning  with  ?  in  the 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se cards contain strings  of  characters  that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anywhere  in a line that comes from the   NODe 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as not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after we issue the connect command (given on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.) one of three things can happen: a li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that matches the +string is found and we continu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or talk to the BBS, a line from the NODe matches a ?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we give up on making the connection, or  a  time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aiting for a match which again means we will give up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NOD      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    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5      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      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 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       (if RETRIED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strings  are useful for K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T/ROM  NODe 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forward connect script for a given bbs is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BBSB.DAT (YOU MUST HAVE THIS FILE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LLETI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file   contains  a  set  of  bit   position  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rresponding  BBS calls to which $ BID 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format of the records is MAX BIT# IS 31 Bit#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WB8J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KB8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A8YW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KB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FWD.DEF):  If you put a line beginning with $  and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  file name (where BBS callsigns normally   go)  the 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read at that point as  more  BBS 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example, the contents of BXN.DAT will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calls  that  can be forwarded through WA8BXN. Due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overhead  of opening, reading, and closing the fil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for more than just a few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command   reads   MSYSFWD.DEF   and   copies   i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expanding any include files ($filename). A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  MSYS.BBS that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for 2 reasons: if there were any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FWD files  they  did  not get read when a  pf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used  and secondly, the new file is needed for 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The leftmost part of the hierarchical route on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forwarding and the contents of the file is 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processing.  Any  changes you make to your forw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one to MSYSFWD.DEF followed by use of the MER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@BBS replacement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 called  MSYS.REP In  it  place  lin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CALL OLD@BBS    NEWCALL NEW@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LLONT   ALL  NEOH    (messages  to  ALL@ALLONT 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@NE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NTSOH   @1  ---        (messages to 44*@NTSOH becom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call@ -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  * @2 @1              (messages coming in to  NTS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 tocall and @bbs swa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IMPORTANT  *** There can be no more than 150 lin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!  The algorithm goes like this: When a message comes  i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s made comparing the to call and @bbs of the msg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 of the records in MSYS.REP. If a match is 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  cards are allowed in MSYS.REP) then the last 2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replace the tocall and @bbs of the message. @1 or @2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fields in MSYS.REP have a special meaning. @1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to call and @2 means the original @bbs.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are not expanded in these last 2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upport  this  facility  a new  command  is  also  ad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of L is specified, the current replacement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 no  argument is given, the 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 are read and stored in memory. (This is done whe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arted  also).  Use the REP command after  you  hav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to make the chang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can respond with messages to a connected BBS when it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&gt;.  To  use this facility, you must have a  directory  FW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les of the form callsign.REV. These files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 values that can be reverse forwarded to the given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w8xyz.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W8XYZ.REV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K8XXX.D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se example files, reverse forwarding would be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8XYZ but not K8XXX. Recall that $ lines in the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 cause the given file to be included at  that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remember to be sure to use the MERGE command  when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ny changes to the forward files! Reverse forward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message is not possible until there has been at lea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forwarding  (either  forced  manually  with  the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at  your forward time). The other  half  of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(where MSYS would send F&gt; when it is don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to a particular station) is enabled with the 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ine of the forwarding file (F0 becomes R0  WA8BXN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warding MSYS just disconnects and does not send ***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forwarding checks if the bbs is currently conn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SYS will not request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poll (connects and request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if  you  don't have anything yourself to  forward)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Simple place P where you had R or F before. Thus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becomes  P0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heck  is  made to see if asking for another  messag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ed will overfill the max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will check if the required number of 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orwarding a msg have occurred before reverse forwarding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we  have  OH 25 in the reverse forwarding file,  a  ms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n't  undergone  25  forwarding attempts will  not  be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by this entry. NOTE that selective title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during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 forwarding  by  title  contents  is  limited  to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per route. Thus if you have both ARRL LETTER and  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B  in  your  forward  file for  a  given  bbs,  only 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@ARRL with LETTER in their titles will be forwarded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ulletins  with @ARRL (including those with PFB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)  will 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selective  forwarding  title  comparisons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lection criteria may be specified: number of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that  must be made before using this  path  or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ize to be forwarded using this path. He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N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'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&lt;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'&lt;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 of lines will cause the following to happen - All  @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be forwarded. Messages with @NEOH will be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y  contain  DX (upper and/or lower  case)  in  the 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@N8HTG will be forwarded if type is PN  and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t least 10 forwarding cycles with the messag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. Messages with @NEOH will be forwarded if there is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the title. The single quote mark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ber following is not the number of attempt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ade  to forward the message by other  means.  Messag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KIPN that are less than 3000 bytes long will be forwarde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messages  with @OKIPN and &lt;I in the title  (again,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  will  be  forwarded. The ability to  not  use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possibility until there have been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orwarding  attempts is included so that  preferenc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favored paths while still allowing alternate path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used if the favored ones fail. Limits  o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have been implemented for those who may forward to  mini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limited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44 70 4 10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port number is specified, it does an arp if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no digis (put them in the arp table if you hav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.  No  nodes. Just T and the IP address of  th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as  shown. This corresponds to the line like  F0  N8H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es the @BBS values to send to this station. There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than one. Then the ------ that ends this entry.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is used  for both  normal   forwarding  and  tc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I have also  made  some changes to the SMTP command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 it  if you type  PRompt it  will  prompt  you  for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 call@bbs) Reply- to:    (just hit return if you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given) Subject:    (this is in the body of the text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) Then you enter your text and end  with . (not ^Z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.  The  result is a message  that  contains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cy  extra  lines  often  found  in  tcp/i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may  be forwarded using SMTP. To do   so   you 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the smtp station an entry in the MSYSBBSB.DAT  file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for normal forwarding (don't use any ssids). Als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sign  of the station in the T line in the 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P address. Example: T 44 70 4 15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  be  done  in  the  forwarding  file  for  all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are  accepted from SMTP (a bulletin goes to  a 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).  Bids  are  made  up based  on  your  msg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rari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Bids are not supported in this implantation of  SM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can either be sent to or received from TCP\IP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accept &lt;RCPT TO&gt;: lines in either the format a%b@c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!a@c  where  c is your bbs call, a is the  destination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d b is the destinations bbs. Both of these get trans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@b on the msys msg list. The first form (the one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)  is  newly  added in 1.10 to help out in what seems 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of opinion as to the correc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ORWAR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orwarding file at the beginning of a set  of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(ie, at the beginning of the file or after a ------ 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n  place any sysop command(s) by simply  putting   \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BBS  file contains a number after each "BBS"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knows how to forward to. This is the ORing of all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 that can be used to forward the particular @BB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to   determine  when bulletins have  been  sent 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that  should be getting them; when such a  bulleti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gets its type changed from $ to # so then  it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considered fo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forward file a !timestring line may be plac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allsign  to limit forwarding hours for  that  callsign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route). The first ! line as used before limits al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bbs entry you forward to. The following ! lines rema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until changed by another ! line. When you  start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forward entry group the forwarding hour defaults to 0-23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I would like a little example of what this mean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t is (the comments and blank lines would NOT reall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            {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19-23          {don't initiate forwarding during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or 6 P.M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22-23          {don't forward the following during 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ing hou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1-4           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sg comes in to non-callsign without a bid a chec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generated  BIDS  of  msg#_callsign  and  callsign_msg#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ddressed  to other than a what looks like  a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warded to BBSs identifying with either [MBL or [... -  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ID included in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message is sent to MSYS @ idcall then the text  is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line with: ;;; forward through callsign. If one is  f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unread mail for the originating station that   is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bbs  gets its @BBS  changed  to  the   specified 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s the msg to MSYS which gets changed to  b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ng station @ specified callsign. The title of the ms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indicate the number of msgs that were   chang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are  forced to be private. This command allows  you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rs to get any traffic for them on your bbs when the 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eived  routed to another bbs (assuming your  system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forward it there). Additional features in msgs  to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la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MSYS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doesn't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;; forward through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y unread mail for me (since i sent the message) sitt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BBS will get @BBS changed to N8HTG and thus forwar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.  This works for type N (unread) messages at the tim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 received.  Thus you would probably want  to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ach of the BBS's to which msgs can be forwarded  is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given bbs you will see it. When a msg is  being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line that gives its number and the to s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of the message. In parenthesis you will see the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that is being used. Thus if  the  forward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was a message for K8ZZZ@44123 being forwarded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omething like Fwding msg # 123 K8ZZZ@44123(44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arrive  with @BBS of IDCALL get 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---. This makes them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sent to REQQTH, REQDIR and REQFIL are left  privat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riv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There  can  only be up to 300 different  bbs  nam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. To check this do a LCount on the file MSY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(where you can use *) have been enhanced to allo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just using *. Based upon the recommendations of  AA4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the followin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tches 0 or more occurrences of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=@#+?&lt;&gt;$         (any one of those characters, but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beginning of group. (abc) matches a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=== 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K)6 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###    matches any 5 digi number beginning with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F Forwarding regulations do not allow transmitting 3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 unless there is a control operator present, th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nder  remote control, or a STA has been issued.  To  ai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ance  with the regulations, the ATtended comm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 When set to ON all forwarding is allowed. If  off,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ISSING TEXT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ext  for a message is not available when  it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,  the  forwarding is aborted instead of sending  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text message  for the text. The STatus command will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how many times this has occurred and the  las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which it happened. The  MISsing command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how many times this occurred without 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STat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BE SURE TO INCLUDE MSYS in your forward files for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you forward to so I can send bulletins about MSY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. The list of MSYS operators keeps growing!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(new) features in MSYS that combin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forwarding should almost completely automat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coming messages. These features act at two separate  ti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message comes in and second during forwarding.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review the way hierarchical forwarding 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ierarchical forwarding the @BBS field can conta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just the callsign of the BBS that is the DEStin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Routing information can also be placed in  this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BBS field thus has the syntax of part1.part2.part3.  ..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time to forward a message, the @BBS field is ins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leftmost part that is found in the forwarding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ward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as an example @N8HTG.MI. If N8HTG is foun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 then it is forwarded that way and the MI pa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n  the  other  hand, if N8HTG  i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, then if MI is found in the forward file 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warded that way. If neither part is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n the message will not go anywhere. Such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(after at least one forwarding attempt afte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) if you do 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ll  messages  had  both  the  actual  callsig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BBS  and the appropriate xx part in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forwarding file could be greatly shortened.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have the calls of the BBS stations in your stat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,  along  with each of the xx  designato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tates. If there were say 50 BBS systems in you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erhaps  99 different entries would be sufficient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(ignoring for the moment bulletin routes like ARR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I have often said that the limit of 300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in the forward file is more than sufficie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hat are going to a BBS in your state get ro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your forwarding file; those going to anothe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routed to the BBS you have set up in the forwarding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stuff  for  that state. What could  be  simpler? 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few explicit calls for BBS systems in  nearby 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route directly to, if you want to override 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essages going to that state if you so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for the second part, the action taken by MSYS whe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rives. When a message comes in, MSYS looks at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it is absent, then if the to callsign  field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MSYS knows the routing for, the to field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@BBS field. Otherwise the @BBS field is set to =====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on't go anywhere. It will show up as noted abov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es  MSYS  determine  if it knows  the  routing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llsign?  It uses a file  called  BBSTONTS.BIN  (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version 1.04). This file contains  BBS  call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tates  they belong in  (this  information  com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s, more on this la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MSYS inspects the @BBS field to determine if it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forward what is in the given @BBS field. If some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ly hierarchical specification is found in the 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file, it is left alone and will be forwarded by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specification. If no match is found in  th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BBSTONTS.BIN file is searched to find som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iven  @BBS field. If a match is  found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xx is appended to the existing @BB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MSYS will attempt to lookup the right state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.  Assuming the state is found, then  forward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place as described above (see the N8HTG.MI example).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@BBS field can be recognized, then the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sent out, but will show up when you do a L?  comman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TONTS.BIN look up will also handle zip cod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BBS field, making @12345 into @12345.xx as i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 far  we have examined what happens  when  to  auto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In the event the proper routing cannot be 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SYS  then you will have to use the sysop EM  (edit 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manually add the appropriate .xx designation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uess it somehow. If you are lucky, the  originator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text of the message. Maybe the callbook will be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o  you.  Or maybe you can just force  it  in  the 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from which it arr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question that should be in your mind  is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BSTONTS.BIN file. This file contains binary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easily be created with a text editor. A utility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INDEXNTS (function 14 in MUTIL.EXE) has been provi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is  file.  INDEXNTS takes as its input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and produces as output BBSTONTS.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 you create BBSTONTS.DAT? You run a  function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  (function  13  in  MUTIL)  which  takes  as  it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LIST.DAT  is  created  and/or  updated  using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s that have passed through your system and/or W9Z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lists. Function 10 of MUTIL is used to use messages as inp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1 uses W9ZRX list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1.06 is the ability to interface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previously found in MSYS into networks buil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other MSYS systems, TheNet nodes, G8BPQ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t/Rom nodes. This is last "major" enhancement pl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at  this time. The following few releases are  exp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at about one or two month intervals and will add small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, correct errors and improve efficiency.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support in MSYS is by no means complete or perfect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ut it does seem to be u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sic information concerning the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NODe  interface will help in making  decisions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Two  terms  must  be  understood  by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  (SYSOP).  These  terms  are  neighbor  NOD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NODe. A neighbor NODe is a compatible NODe 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direct connection path.  Currently  MSYS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use of digipeaters in the path to neighbor nodes.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connections are made to neighbor nodes. The data  ex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se  connections consists of a mixture of  supervis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hat together support the network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nodes are also network nodes and are the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when  one  does a Nodes command.  DEStination  n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that can be reached through the network either direct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so neighbor nodes, or indirectly through some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 of  frames in the network  is  conceptually 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handling all the details is not! Each NODe does a  "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" periodically (usually once an hour) which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that  it  know how to route data to. This may  be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hearing  a neighbor NODe or by hearing the  nodes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neighbor NODe that claims to have a route to each  NOD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nodes broadcast is maintained by  M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receives a frame that is not for itself, MSYS  loo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which neighbor NODe can handle the DEStination indi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and simply passes the frame on to some neighbor 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ames while they are inside the network as handl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are  termed "datagrams". What this means is that 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between two end users there is no guarantee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hat the data frames will always go by the same pa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will  make  it  through  the  network.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in the network the path taken by frames can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frames will be arbitrarily disc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lead to chaos because the end nodes (the 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s connect to) are responsible for error free end to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While the AX.25 protocol makes sure that 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ame between any two nodes is error free the network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error free operation between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YS  network  NODe functions include both  the  rou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within  the network as well as the uplink/link  log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the  error free end to end services.  Addition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servers can make use of the network as an altern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IP rout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 from the network may be made directly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enhanced NODe command set. At this  tim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network is not supported but should be ad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ture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empt has been made to make the MSYS network NOD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 while still retaining compatibility with othe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To this end there is a help command and headings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various information listing commands. Since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run at an attended site, a Talk command i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sers to talk to the sysop directly from the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 all these enhancements, MSYS has grown a bit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ggested that you have 640K ram available (more won't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use).  There are also several new commands/options.  T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lay distribution of version 1.06,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changes is contained in this update  file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tegrated into the existing documentation; the integ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lly  big question is should you enable 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functions of MSYS? Fortunately, you have more option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yes  or no! So perhaps the question should be  rewor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run the NODe in full feature, fully  automated  m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  for  most stations will be NO. The  answer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se will depend on the capabilities of your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locations of other compatible nodes. If you run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station already (wide coverage as a digi/K-NODe)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network nodes at reasonable distances from you  (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0 miles away), then you may fill a need by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enabled. On the other hand, if the only way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to anything is through a digipeater (even when the ba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ht are fully charged) and on a hazy day you can st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ennas of at least five network nodes, all still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rame they received 2 years ago, then may I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a very controlled minimal mode. Make friends, not  enem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se latest enhancements to M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tells the minimal things you must do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up and running in some (probably not optimal) fash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MUST   define your network NODe callsign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If you are also active in TCP/IP  you should set  NR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YTcpcall to be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able to access the NODe.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NODe on ports 0 and 1 but no oth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efine your network  NODe  mnemonic 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RI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able the NODe using the NETNODE 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probably turn AUTONode and AUTODESt ON  an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put your system into full service automatic mod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 as the network NODe is concerned. The probably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ill want to run but it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 a  neighbor NODe (and all  the  DEStination 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ighbor NODe)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 nodecall port# quality [digicall1 ... digicall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mnemonic identifier for the neighbor  NOD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btained from the first nodes broadcast heard from the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digipeater calls is optional. Although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8 digipeaters, rarely will more than 1 or 2 be  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ADD  [destid:] dest-call  neighbor-call  neighborport  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The neighbor NODe callsign must be defi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emonic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s# is the obsolescence count, 0 locks the DESt in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quality of an existing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EPlace callsign port# new-quality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the obsolescence count and quality of  a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ome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 REPlace DEStcall neighborcall  neighborport  new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I Run My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run my netnode in a moderate mode here that is 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ully automatic and low profile. Here is some basic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help you understand my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n old original IBM PC 4.77 MHz clock 640 K ram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 hard drives, 4 serial cards and a printer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223.7       High profile (150 W, beam at 80 ft. aimed w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45.01  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145.05  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K8EIW-9  15 (M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7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1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8QLY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3LIF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KB8AST-1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NET.EXE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N8HSP-4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B8LYJ-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se stations are usually reliable  connection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om  nodes  are  usually heard but are  not  always  rel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band  openings  many more are heard,  some  are 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band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network NODe related parameters I have in my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  3                     Transmit DESt nodes  heard 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olescence counts 3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 460406                 Right 3 bytes of my IP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44.70.4.6]  expressed in  hex  (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this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  WA8BXN-2              Callsign net NODe responds to,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he same as TCP/IP callsign (MYTc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$47          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100             Default port quality 100. A l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nodes not manu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onnect to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Store          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OFF             Do NOT record NODe broadcasts 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already in neighbor lis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ans that new nodes heard (during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added, unless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connect to m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ON              DEStination NODe broadcasts (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in my neighbor tabl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ON               Enabl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output I get from the JN sysop command (or 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Neighbor NODe Call  Quality DESts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KR:K8EIW-1     179     66   23: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CLE1:K8EIW-7     180     67   23: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CLE220:K8EIW-9     180     67   23: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RYTWP:KB8AST-1    192      2   23: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CLEIP:N8HSP-4     192      1   23: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MERCER:W3LIF       180      6   23: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YNG:W8QLY       180      7   23: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PVLIP:WB8LYJ-4    192      1   22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hilosophy I am using is that I only want t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network nodes that I have a good path to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nodes that I broadcast myself (and the DEStination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hey can handle). I have manually entered these nod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neighbor NODe table (using NODe ADD). I see little  sen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I can really connect to a NODe I hear once beca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r  hit at the right time! This method does not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DEStination nodes my NODe knows abou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arby nodes claim they can handle everything they  hea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let  the  nearby  nodes  worry  about  finding  route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ey claim to h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 system  serves as a link from the one isolated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5 LAN frequency to the nodes on 145.01 which give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hio 4800 Baud UHF backbone frequency. I also serve as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nd from the network. I have adjusted the neighbo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ies  to favor nodes (primarily TCP/IP stations) to whic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 good route. I have set most of the normal netrom nod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quality value so that they will talk directly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of  the time rather than trying to go  through  my 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hey  be unable to connect directly to each  other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able to go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un very low profile in terms of gett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network NODe, leave the default of 10 set for  OCMi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r NODe broadcasts will only send out your own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et the network to recognize you but not make it 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good relay to anything. Keep AUTOD ON  so  tha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know how to reach nodes in the network. Its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ood idea to set AUTON OFF and manually add the cal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nearby nodes you can connect to (one is all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otally confused about the network operations,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with  who  ever runs your local  NODe(s).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you  have,  they have (with  some  change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low on SSIDs, you might consider the  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IDCALL to your callsign without any SSID. Do not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Keyboard,  or  K NODe callsign. Pick an SSID  and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ith it and set as the value for MYTcpcall, NRCa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o your BBS the network NODe BBS command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alk  to your keyboard the BBS T command or  network  NODe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sed. If you want to make outgoing calls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fine a keyboar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you use the network NODe to route TCP/IP  frames?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say only if you have to! The normal IP routing  is 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using the network NODe but in those cases wher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s the only way to reach some distant IP station the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node connects are allowed only on those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by N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  which  lists  K nodes that have been  heard.  An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y be given that specifies the port for whi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 which lists stations recently heard. Here again a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may  be given as an argument. The N command  is  now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as Netnodes (lists destination network node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etwork node, using the C# form of the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 C2 WA8BXN) will always result in a normal  ax.25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,  even if the destination station is a network node. W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y close to entirely removing the K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ode does not record information in nodes  broadca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on  ports that are not enabled for network  node  use  (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ality  [port#] #       192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terval seconds        3600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min    #               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Init    #                6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Qupdate  #                1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tl      #                64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out  seconds          60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tries  #                3  Transport re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CK      sec              3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elay   seconds         180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Window  #                 4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Con    ON/OFF           ON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Bbs    ON/OFF           ON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Talk   ON/OFF           ON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t  ON/OFF          OFF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de  ON/OFF          OFF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ADD  [id:] destcall neighbor call  neighborport   obs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 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REP destcall neighborcall  neighborport  obs#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obs &amp;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DEL  destcall neighborcall neighborport  Deletes  D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        0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      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BBS or C bbscallsign  act like BBS command taking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You also now get a connected to message when any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revious  releases, network connects to the  bbs  we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coming from port 0. This causes some  problems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rt  0 options are not always what is  wanted  fo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(port  0 might be a closed HF  port,  for 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a  network connection shouldn't be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on one of the ports (a network connection may in 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ports during its lifetime). For these reasons,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s have been added to allow setting options fo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Here are the network command names and  their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counter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    B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    MAX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          BMax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  FBbs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General information file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EM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space for logical channels is allocated when the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ocated  (and released when the channel is  released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MEM command to show more available memory. I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deceptive though because when all the channels are i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mount of memory w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Remot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ysop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gets you into remote sysop mode which allows you to us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ysop commands through  the bbs.  The  command 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 exactly  as  shown:  backslash, Capital S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op and then return.You will then get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you must reply (there will be no prompt) four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the numbers typed in order of character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le MSYS.RMT (case is important). For example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  file contained MSYS is the greatest! then   you 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space&gt; e i t which are  the  corresponding character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s numbered 0). Thus  you  would type eit 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count the spaces) You should now get a prompt cm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are connected via radio, you issue \Sysop comman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o verify sysop authority (enter 4 letters) You 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bs prompt (if you give correct letters or not)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 the correct reply then  you may  issue any syso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rting the line with  \  (while still  in the bbs). So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 from the  local  keyboard, you can now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\em 1234 and you will be able  to edit  message 1234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o leave the bbs. As  a  remote sysop, you  retain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until you disconnect once you give the right 4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get a list of available commands, type h.  Most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vailable  duplicate  those  found  normally  as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n added command, who, gives a list of who i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is the same as the new U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\Sysop is not required from local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you mark yourself a remote sysop, even if you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.(User flag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 file may contain the same things you  could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s commands. To execute a command file, type DO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DO cmd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ystem starts it automatically tries to D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ON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C ON/OFF -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F ON/OFF - enables/disables monitoring of NETROM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I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of the form *** LINKED to callsign now recognized  a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by  the  given callsign.  This   occurs   with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LI systems when a user uses the C command on the R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o  connect  to  the MSYS BBS.  ***  LINKED  to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ysop verification if sysop c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omeone connects to your keyboard answer call you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musical tune to alert you to the conn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tations connecting to your keyboard call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connected to another station will get a busy.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s allowed before busy is given by the new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Con. MCon 1, for example, only allows an incoming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keyboard to be answered if there are no  other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MCon 0 prevents all incoming keyboard requests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usy). MCon N will allow N connections to the keyboard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type past column 72 you will get a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tation attempts to connect to your keyboar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ways possible but is sent a busy the bell will also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ert you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acke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packets is limited to 256 bytes. Larger amounts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ingle packet will be discarded without causing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TACK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line   can be put in MSYS.OPT  (This   may   no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maller value (maybe 7000) might work. Try it if you w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randomly crashed, make it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 have  been made to the R command  to  list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  R: lines using either  @:bbscall  or  msg#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Command will not add bi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requires that the first character of the file  nam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(no more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 for S command in BBS: If th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ntains an @BBS entry it is left untouched. If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@BBS as a parameter for the S command, the following 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o station is found in the user file then the home bb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ion is substituted for the given @BBS. If the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known user then the to station callsign is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ssages entered into the system with no @BBS that don't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@BBS  from  the user file will have ==== for  the  @BB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second type character of N will cause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earched for @BBS. Thus bulletins will never get thei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ign (typically ALL) looked up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bbs, if a S command has an ssid in the @BBS filed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 the leftmost part of the hierarchical address. Thus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YZ @ K1XXX-5 is taken as S W1XYZ @ K1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ny tnc set up files be warned that the program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c after each line from the file is sent to the tnc to gi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A tncs made after Jan 89 can probably be treated like KP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 to get them into kiss mode. It sh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a  special tnc file for them (but if  it  does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t,it is suggested that the tnc file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IL BEA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o  your IDCALL and to SYSOP are not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 beacon. You will see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 sent, forwarded, and killed get logged to MSY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og file record is being generated. It is identical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record  except it has BYE in place of BBS. It  is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user exits the bbs by any means (disconnect,  timeout,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CKU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hangs an attempt is made to reboot. Thu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you don't have a diskette in A: and that you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utoexec fil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HANNE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nel  numbers  use a rotational  assignment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ing fro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1  -  Exper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2  -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4  -  Disconnec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8  -  Limited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  -  Need to send WP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  - 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80  -  Prevents use of the S command. Users so marked ca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-  Lock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0 -  Authorizes use of the Upload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ettings may b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BS is in limited mode and the H cmd is us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s HELP/HLIMITED.HLP in place of HELP/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user logs on to the bbs for the first time (or  af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hile (see DELUDays), the file HELP/NEWUser.HLP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new user (if it exists) on the first connect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s  beginning with # on the BBS  are   ignored 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come from KA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X channels AND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or MAXCHANS is  50   (MSYS.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ports is  7 (numbered 0 t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upports all ints (0-7) for serial ports.  I suggest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s 2,3,4 &amp; 7 on Pc class computers and 3,4,5 &amp; 7 on at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bove computers.  Use of 01 &amp; 6 are not recommended bu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in  the code.  Due to the use of these  interrup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rdware devices/functions results will generally be ba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really  think that the MS-400 (and similar)  shared 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serial  interface  boards  should work properly.  Than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CQV for loaning me one to test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END OF LINE 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type  past  column 72 you will get  a 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P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of messages to the white pages master  serv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MSYS. This sends the information users give in the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,  NZ and NQ commands to the WP server when it is  changed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given) as well as periodically. Note that MSY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to  messages  to WP but merely passes  them  o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WP messages are NOT generated for users with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acteristics: locked, homebbs of ?, bbs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bad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IP   (and  IP through netrom) frame retry  timing  use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nect two MSYS systems together through  their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by the use of a 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connect a loopback  by connecting pins 2 and  3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rial port. This will allow you to see what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ing without being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Automatic back-up of msys.msg and msys.usr has been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want to do these backups once a day, put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ments in your msyshcl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CP/IP connects are rejected if not enough memory or M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+\ filename include capability that is currently in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 to also be usable in SMTP with the PRompt command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re available only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other than Y N C A or RETURN in response to More?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s taken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f messages truncated after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MAIL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disk read/write delays when a message is recei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MAIL.BAK directory, subdirectories are automati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created in the MAIL.BAK directory. 100 messages are back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ach  directory. This can substantially reduce  the  tim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to make the backup copy of incoming messages because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number  of file names must be looked at to add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o the directory. The created subdirectory names 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MSGxxx where xxx is the message number divided by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in MSG025 messages 2500 to 2599 would be found.  The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restore  function  has been  modified  to  understand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and  ask  for the main  mail.bak  directory 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was needed for those times the mail.bak director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by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RS-232 connection to tncs running Net/Rom and Th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connected to such tncs should use &gt; a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given in the port statement 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nect  the computer to a single tnc per  computer  port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 through cable is used (with a minimum of pins  2,3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.   At  the tnc end, pins 10 and 23 must be  jumpered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PINS 10 or 23 at the compute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multiple tnc connection using the  standard  diode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,  the computer may be connected if you reverse  p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amp;3 and pins 5&amp;20 at the compu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SYS with a Net/Rom or TheNet equipped tnc can have 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 on a backbone system. The tnc handles traffi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bone  not  going  to/from the MSYS system  without  any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laced on the MSY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may be accomplished by connecting to the RS-232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nc using normal script files. You can also beaco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nc using it as a digipeater. Many other interesting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ies also exist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of a message (the "TR"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gorithm  uses 3 pieces of information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R to assign: the destination "callsign", the @"bb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haracter after the S in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omething else (SW for send weather bulleti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   For  bulletins going to a specific bbs -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[P]N below means that the type will be N is MAKEPRIV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PN if MAKEPRIVATE is 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[P]N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N      TN      [P]N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T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TN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B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BN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B$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econd character of type N are forwarded  to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(and then killed if AUTOKill is ON, the N is changed to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). Messages with second character of type $ are  flo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stations that get the specified @BBS. When sent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BBS's, the second character gets change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come in with an R: line that  contains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 HCALL) of this bbs are automatically held. The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is 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that arrive with a bid on the S command line  ar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ed if their bid already exists in the bid file. Bullet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those messages that arrived via the SB command or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messages  other than bulletins are  always  received  (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).  If  a message identifier ($string) exists  on  the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ACceptmid is ON, it is used. In all other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identifier is generated internally for all  non-bul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s using the bbs call and message number from the last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If the message identifier is found in the bid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as not held as noted above, the message is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it is acknowledged as being received entirely by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rompt when the ^Z is recei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ing of internal message identifiers is not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ystem identification line [MSYS-XXXX-H$].  If 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to something, then the character will appear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and the $. For example, if you set MIDchar to M, then the  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ill be [MSYS-XXXX-HM$]. This will be sent to all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nect to the BBS. Setting MIDchar to a non-nul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cause  the MID to be sent during  forwarding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which you are forwarding has MIDchar in its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 combinations of the parameters  to  do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 bid (mid) processing on non-bulletins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et MI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AA4RE MID processing (I think)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MID if provided, or generate one otherwise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is still a lot of discussion going on over  M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I have give enough parameters so that MSYS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ever standard wi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Automatic 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messages to hold automatically using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 similar  to  those used in the house  cleaning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=           wildcard representation of To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=    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=    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=         number that is size of 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=     exact  callsign of sending  station  (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i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=         port number msg is coming i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=           This  is  useful in  situations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.    Normally   ARRL  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LP037.  These bids begin with a 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ds  automatically assigned to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don't have a bid usually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.  So we could use AT=ARRL BID=#*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  bulletins that probably  don'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ight bid. Note that  #* is a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 that matches anyth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=         If used, this should be the la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line. If the value given for TITL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found  any  where in the  tit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(and all other specifica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) the message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=2500               would hold any messages bigger than 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WA8BXN PORT=2      would hold any messages from WA8BX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e in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=W8XYZ         would hold all messages sent by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8XYZ (connected to the 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SYS                 would hold all messages with @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difference between FROM= and CONNECTED=; FROM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all for the message (often supplied after &lt; in the 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) while CONNECTED is the call of the station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one other parameter that can be specified, a lin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only the letters BBS. The lines following such a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would not apply to messages that are forwarded  t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other  bbs. For this use, a bbs is defined as 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nsmitted a [...$]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eld  messages are visible only to the SYSOP  and  s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killable only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DRS command has been removed. To create an ASCII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active message headers, use the following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0     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sghdrs     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$ 0     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       (close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20           (restore the More?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ANTRONICS 3.0 EPROM Upgrad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told you will have to make a tnc setup file and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KI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need to include a line with one or  more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fore these two lin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fficient expanded memory is present (at least 320K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be used) then all stacks will be around 8000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e from expanded memory. This should free up about 50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of memory as shown by the MEM command. Also each new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ill require less memory. If you have expanded  mem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it used, start msys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O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xpanded memory boards (that could be used with an 8086/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) will give better performance (faster) than sim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 used (if present) to contain the msg  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.  Now  you  can have 600 msgs on your system  and  mem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e. Be warned that with this many active msgs things will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problems running expanded memory try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E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say you are running with ports 0 through 3 and want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bbs only access with at most 1 connection allowed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either another BBS forwarding to you or you forwarding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th at the  same time). You also don't want to genera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acon on port 2. Us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2 25                           turn off mail for beac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4                              port 2 bb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2 1                            max 1 connect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B                      no simultaneous forwarding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P and MCF both have port masks as arguments. 73 -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ONNECTS FROM NON-AMATEUR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re no longer accepted from non-amateur callsigns 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 and NOCALL for example). You can still make conn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 many  of  the  functions  found  in  MUTIL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. When the amount of space on a single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 to be scarce to include everything need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a decision was made to combine these programs into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utility program. This saves considerable space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rograms share many common routines. Now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executable programs distributed, MSYS.EXE and MUTI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in  the  documentation for MSYS that  say 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 utility  program  should  be  interpreted   a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found in MU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ies 1.04 by WA8BXN (C) 1989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Restore messages from backup directory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Set number of attempts at forwarding to 0 for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letes old entries from BBSLIST.DAT and BBSTONTS.D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y file name to use in place of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 - Change maximum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messages that can be stored in M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 by  the MSYS.MSG mail index file.  When  MSYS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it checks to see if there is an existing MSYS.MSG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one, it is used (and contains the header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existed when MSYS was last stopped)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MSYS.MSG  file, then an empty one is  created,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of 100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utility function can be used to change the size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MSYS.MSG file. You can increase or decrease the siz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 You can't make it smaller than the number 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re is a cost in memory requirements for  each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Each  message  slot  cost 138  bytes  of  memory;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default maximum) thus takes 13800 bytes. A limit of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ould take 69,000 bytes (even if there weren't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I USE: I run with a 300 message maximum size. Normally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round 200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next copy the specified MSYS.MSG file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$$$.MSG which can be used to restore MSYS.MS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 asked if you have run  the 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4). You should run Check Mail just befor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ttempting to change the maximum number of  message  s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duce  very interesting (and usually bad) results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SYS.MSG  file is corrupt. If you respond N  the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erminates and you can then do the Check Mail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just run Check Mail, then press Y to continu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press return after either of these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sponded Y, then the function  continues,  te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messages, the current number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and some other information. You are then asked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aximum  number of messages you want. This  number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or equal to the number of active messages. It mus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ss than or equal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lue you ask for is acceptable, the file will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mmodate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be asked to press a key to continue (try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This pause is put in the function so that you can se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messages  that  were produced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 - Restore Messages from backup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.BAK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lows  you to restore messag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or  otherwise lost from the normal MSYS.MSG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MAIL directory. This restoration is possible only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.BAK  exists  (and has existed  since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f interest arrived), and the messages have not ye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allows you to look at the messages in the 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store as active thos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rmat  of the messages  in  the 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dditional information not found in the messag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directory.  This  includes  the  normal   message 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normally  found  in MSYS.MSG and  the  BI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strongly advised to run the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 function 4) BEFORE attempting to restore any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stored  messages  will  NOT  reflect  which  statio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has been sent to. Generally a restored message look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like it did when it first arrived. It may or may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done to the @BBS or other fields done yet. 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tored message with the EMsg command when you get MSYS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get a menu with 5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Display a given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Restore a list of message #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 Restore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Display a range of messag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Restore headers for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will ask you for a message number to display. If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in  the MAIL.BAK directory, its header and tex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will ask you for the message numbers to restore. If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already exists in the normal index file, or the messag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xist  in the MAIL.BAK directory, the restore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will ask you for a starting message number and ending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restore. After this it acts much as if  each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given range was specified f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asks for a starting message number and ending messag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exist in the MAIL.BAK directory  will  get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displayed. If no messages exist in the given  range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.BAK directory is absent) you will simply get th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ontinu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erminates the restore operation. The MSYS.MSG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is sorted to get any restored messages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place and then the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Restore headers for message files without headers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MSYS.MSG is severely damaged (or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You  will  probably want to do F4 first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re available to be restored unless you otherwise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(s) you want to restore or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3 - Print remote sysop phrase numb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op verification). The output of this func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screen or also to the printer. The output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the content of remote sysop phrase followed by a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ives the character at each position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id  the \Sysop command as a remote user  to  get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7 Msgs rcvd=3 Msgs sent=6 Max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 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4 - Check Mail index file integrity (CHK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checks  the  integrity of  the  Mail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. It checks for such things as message slots on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nd active lists, loops in either of these lists and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s that do not have text files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vice-versa). It attempts to fix any errors if it 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generally pretty good at do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 will  not delete any message text files  in  th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if  they  don't  have active  headers.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ut you will have to delete them yourself if you 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them. You probably won't really want them, 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 function may be run in a batch  file  through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having  to give its function number  interactively)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continu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I would strongly suggest you run this  function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MSYS crashes for any reason (it should not crash often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ll). To be on the safe side, many MSYS sysops always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tart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a very basic test of serial interfac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gned mostly to see if you got the  addresses/in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for your machine. It is not intended to be a brutal t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table is displayed that lists the normal  addres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ards and corresponding interrupts,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chine  has an 8086/8088 CPU chip in it. If  its  a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 compatible system, respond Y. If you have an AT (80286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level machine, respond with N.  If you have an  8088/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system (PC class) then it will look for ints  from  2,3,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7.   If you say not 8088/8086 (AT class and above)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ints from 3,4,5, and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your response, certain interrupt handle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You will then be asked for the address of th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you  wish  to  check.  The  answer  you  give  must 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. A valid response might be 3F8, for example.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is  made  to see if there might be a serial  por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you  specify.  It is easily fooled if  you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some other kind of I/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seems to be a device at the address you gave,  a 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be made to see if it looks like an 8250 UART chi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your serial interface. Internal loop back test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newer UART chips. If the test fails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loopback,  try  the  external  loopback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  connector that will connect pins 2 &amp; 3  togeth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of the tnc you would normally connect.  External 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est all types of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next be asked for a baud rate to test at. 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decimal number as an answer.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what you give. (Don't try 0!). I usually test at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s your turn to type characters.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test. Normal respons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IRQ 4  1 time(s), A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the letter a key. If interrupts aren't wor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displays your forwarding file in two ways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hat  callsigns you forward to each bbs you forward  t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which bbs you forward each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 ---&gt; KA8Z KD8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that messages with @AD8I are sent to either KA8Z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D8GC (which ever one you can connect to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3NVP &lt;---    KA3NVP NTSNJ NTSNY NT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you forward messages with KA3NVP NTSNJ NTS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PA in some part of the @BBS field to KA3N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o  pause  the display, you must use  ^NumLock  (^S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). To resume scrolling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7 - Set number of attempts at forwarding to 0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does what it says. Its original  purpose  w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old  format  (versions 1.02*  and  before)  index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.MSG) to the newer format that supports selectiv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number of forward attempts. It may be used any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t  this  counter to  zero  for  all  active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bably not too of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is probably a good idea to run CHKMAIL (MUT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is function, it will a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umber of forward attempts for all messages to zero?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Y or N (no return is needed). If you respond Y for 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how a progress report on the screen which is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the update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Connects  Sends  Reads  Kills 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    0      0      0     27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          3      1      1      0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           0      1      1      0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4      0      0      1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  168     82     31     24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 MSG# TO       @BBS     Count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8     1 TEST                  1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23     7 TEST                  2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28     2 TEST                  3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02  8073 TEST                  7   n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s 84  MSGKILLs 97  MSGFWDs 21  MSGREADs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s 331  QUITs 311  CONNECTS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2    3    20   21   8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data is taken from my test system which uses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call (Thanks to my wife Ruth!) Many strange things 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system as I am testing new softwa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of the report gives the period of time cov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MSYS.LOG file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of the report lists stations that were act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nd what they did.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-  Number  of times the station  connected  (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  -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  -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  -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callsign  HClean  indicates  activity  by  the 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increasing order of number of reads. The mea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#      - The number of the msg 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BS  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- The titl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ivate  messages  are not  shown,  only  bulleti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is useful to see what interest there is in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Ns    -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KILLs  -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FWDS   - The number of messages forwarded by the  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ystems. Note: If a bulletin i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4 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READs  -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s  -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     - Number of times MSYS was gracefully  shut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^F4 or Quit command. Restarts - quit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- Number of user connects to BBS + SYSOP BB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section of the report gives a list of messag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assigned to messages sent to the system but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se message numbers should be active messag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If they aren't, they may be messages to restore sinc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lost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s default initialization parameters.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efore you can use MSYS and any time you change MSYS.OP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cument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0  -  Scan message  headers  to  create/ad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AIL.BAK\MSG*.DAT (or specified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LIST.DAT       (if it exi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scans backup mail message files that are  (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have been "seen" (using the R: lines added by each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forwards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give the name of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to be scanned or to press return to use the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may be run from a batch fil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o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rst form (MUTIL 10) it will be assumed that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 the MAIL.BAK directory. In the second form (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name) 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BBSLIST.DAT gives the date this  func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create or ad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choose to edit this file, be sure to keep thin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umns. Also note that the callsigns are lined up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git  of  the  callsign. The list is  sorted  by  dig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,  letters after the digit, and then letters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(pretty much callbook order). Calls that do not beg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K, N, or W are grouped together at the end of the list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* in the first position in the record (non-U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1 - deletes old entries  from  BBSLIST.D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manual inspection, checking and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ail  index file. It is a utility I wrote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 a mail file and perhaps fix it. There is on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useful to most sysops, tha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essage number to be assigned to incoming messages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do this if you were running some other bbs and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using  message  numbers  from  where  you  left  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  I  would suggest that you don't do  this  but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default value 1. But it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ke  a copy of your existing MSYS.MSG file  befo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ost  of  the  checking and  repair  function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 the CHKMAIL function (MUTIL Fun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SYS message header file name or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or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number that will be assigned to the next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tive messages may be renumbered using MUTIL  function 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renumber your messages when you reach  abou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64000. As message numbers increase above this  th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around back to 0 if you don't use this function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 options will not work properly if newer messag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maller than olde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umber the messages, go through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-  Type new starting message number (1 is  good)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FORMAT: (For the adventuresome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make some sens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ead;   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;   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xt;      /* next message number to be assig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3 - Process BBSLIST.DAT into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builds a list of BBS calls  (and  optionally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  and the corresponding xx designator to which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rocessing US BBS calls by state the data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 is  scanned  for state and zip code.  The  st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being something after a comma in the locatio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atches  the list of state two letter code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DAT file. If only one state is found and it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zip code found, then the BBS call is automatically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xx  where xx is the state abbreviation. If  either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 of information is missing, or they do not match the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and you are asked to decide what state the bbs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asked if you want to include  state  rout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S. You should reply Y the first time you are cre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. Otherwise reply N. If you delet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ome reason, you should reply Y the first time you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tate of the BBS cannot be automatically determine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B8ZZS    KIRTLAND OH              44026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wo letter state code then &lt;Return key&gt; or  press  &lt;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&gt;  then &lt;Return key&gt; to ignore or just press &lt;Return  key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this screen is the line from BBSLIST.DA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considered.  The  next  line  gives  the  stat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zip code (if available). The third line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uess that can be accepted if you just press retur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is good, hit return. If you want to use a different 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wo letter code for that state and then press retur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omit this call from the output file, press some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before pressing return. Space bar, retur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state could not be identified because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comma between the city and the state. (It would be nic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used standardized R: lines!) The guess of OH  wa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 cod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US calls have been processed, you will be aske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ocess non-US calls. If you have earlier choosen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US  calls  by  states/zipcodes, the  US  call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with all the other calls if you choose to proces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calls. This feature is useful for non-US hams that hand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essages as just going to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oose to process the calls at this point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screens  that  list an  entire  ent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. Following this line will be the callsig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identified from the line. Using the call prefixe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ES.DAT  file, a guess will be made as  to  what 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for the given call. You may then choose to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, to use the routing obtained from the call  prefix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 or to type the complete rout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WB8ZZS    KIRTLAND OH              44026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     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 (left justified, possibly with wildcard * indicator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designator to which messages for that BBS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zip code should be forwarded beginning in position 10.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*         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K1XX    AUS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ulletin routing designator (like ARRL) should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ile is sorted in ascending order  using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should be no duplicates of calls/zip codes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9 byte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ASCII  file that  contains  callsign  prefix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s.   The  callsign  prefix  begins  in  the  first  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 are  made with the BBS call for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rom this file. The routing field begins in byte 9 (a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be used to get here). Here are some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      ISR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M2     MYS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incoming messages for a given bbs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g appended to the @BBS field. Thus if someone  s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o   4X1ABC  @  4X1XYZ  the  @   field   would 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4X1XYZ.ISR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xpected  in  your forward file  you  would  eithe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  to route the country part (ISR) to some bbs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part (AS) to some bbs. Thus to route foreign 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just have all the continent designators (like EU, 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  etc)  in your forwarding file or you can be  more  sel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you  can  have  some  countries  alo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 routings  in your forward file. The part of 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left to right that is found in the forwarding fil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is used. If you do a lot of direct forwarding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that can be accommodated; if you just dump all 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 on a single station that is easy too. Feel free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of ROUTES.DAT as you see fit; I have just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prefixes for countries for which I seen message 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rogram may be used to create a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TONTS.DAT file supplied on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OPEN "BBSTONTS.DAT" FOR INPUT A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OPEN "BBSLIST.NEW" FOR OUTPUT 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IF EOF(1) THEN CLOSE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LINE INPUT #1,A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I=1:C$="":  WHILE  MID$(A$,I,1)&lt;&gt;"  "    :C$=C$+MID$(A$,I,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: W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$=MID$(A$,35,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H$=MID$(A$,10,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IF LEFT$(D$,2)="99" THE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X$=LEFT$(C$,1): IF X$&gt;="0" AND X$&lt;="9" THEN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X$=MID$(C$,2,1): IF X$&gt;="0" AND X$&lt;="9" THEN C$=" "+C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PRINT #2,C$;TAB(8);H$;TAB(74);D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GO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 text editor to extract the program from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 of this program is put in a file called  BBSLIST.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be renamed to BBSLIST if you don't have one  already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erge your file with this one by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BSLIST.DAT+BBSLIST.NEW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TEMP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un  MUTIL  function 20 to sort the file  and  disca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from the BBSLIST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4- Scan BBSTONTS.DAT to build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builds an index of the calls in  th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placing  the index at the beginning  of  the  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the index, the contents of BBSTONTS.DAT is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rmat of the resulting file is such that  n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ade to edit it. With care, BBSTONTS.DAT may b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then process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file  BBSTONTS.BIN  is  used  by  MSYS.  The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 and BBSLIST.DAT are NOT used directly used by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be  stored  on a diskette, if  desired,  when 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I just keep them in the normal M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ewly documented function will look at messages found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irectory (in MAIL.BAK format) and construct a fi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s. The result is a file of all your messag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a L command on the BBS for every message that  has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system. You can use the grep function on i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ome  particular string of  character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I use it to find a message when I think to myself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ere was a message about ... one time".  Then  kn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number you can go back to your archive diskett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comp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provides a very simple printer test to see i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takes as its input your current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it  first renames to BBSLIST.BAK) and  another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(in the same format as BBSLIST.DAT) and merges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to one called BBSLIST.DAT. I use this function to 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LIST.DAT file that some of the users of MSYS have sent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me to include in my file some bbs calls that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have been seen in messages passing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deletes  old bids/mids from  the  file  B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DAT.  It  asks  for the number of days worth  of  bid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kept. Run it periodically (maybe once a month). The 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an hold up to 6500 entries; the more it has the slowe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2 -  Specify file name to use in place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you specify will be opened and  will  recei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would normally go to the printer.  Any exist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iven file will be lost.  If you want to abort this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simply press return when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Replaceable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in MSYS 1.04 you can specify alternat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o be used by MSYS in place of the standard ones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OS  set commands. The directory n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and their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            MSYS: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assume you have a RAM disk at drive  E: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up a directory called HELP on E: and copied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s to this directory. You can then issu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before starting M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 be very careful in using a  RAMDISK  sinc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are  easily lost. Also, you should probably not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that takes space out of the normal 640K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not limited to using RAMDISKS in  spec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/or directory to be used for the above directori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floppy and/or hard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Replaceable file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 replace the following file  names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found  in  the "MSYS"  (default)  directory.  Jud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can  speed  up  operation and/or let  you  mak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isk drives. Poor choices can be a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       Set Thi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Parameter to replace: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---------------------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        MSYS:BBSTONTS.BIN      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            MSYS:MSYS.FWD    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RD            MSYS:MSYS.HRD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LOG            MSYS:MSYS.LOG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           MSYS:MSYS.MSG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USR            MSYS:MSYS.USR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      MSYS:MSYSHOST.NET      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        MSYS:MSYSBBSB.DAT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       MSYS:MSYSPASS.DAT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Good to put on ram disk if you are careful (changed by 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If you like to live very dangerously, consider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am disk. Otherwise keep them on hard disk.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during normal operation, they ar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od for ram disk if you run tcp/ip much. Read m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ssume you still have a ram disk at E: and have 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contents of BBSTONTS.BIN to that disk. You  coul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ith all these changes you can make you can configure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erms of files now. Be careful of file sizes (MSYS.LOG 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essly) when thinking about where to pu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programs  in MUTIL assume the files  are  wher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and totally ignore any replacements you may hav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names and/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not absolutely sure of what you are doing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anything with these fac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you crash your system, don't blame it on  m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ne of these replacements doesn't work righ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hasn't been exhaustively tes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VIEW (ED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is a full window editor (it adjusts its operation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it is run in). It must be run in a window that is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. Thus using the default window definition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un  in  the normal command window (0)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command to first go to window 4 (the one you ge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F4) and then use the ED command. You will then b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een for your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 is  pretty much a what you see is what you  get 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modes of operation. When you start the edit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full screen or edit mode in which changes you mak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also made to the file. In this mode you get a li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of  the window that gives such  informatio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number and the name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mode is command mode in which you giv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by the editor. To enter command mode press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 bottom line will change to Edit Cmd:  and  awa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ommand you type will appear on this bottom l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list  of available commands type  Help.  You  should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- locates given string.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 Not case sensitive.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-  Delete specified # of lines from  fil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the keypad to move around in the file  is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 of the labeled keys, with the  following  enhan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omewhere in a line and you press the Home key you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beginning  of  the current line.  If   you   a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current line and press Home  you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screen. If you ar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ing Home takes you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FILE (EF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F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n't  a full screen editor but rather a  lin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influenced in its design by the UNIX editor. Pla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 nothing fancy is found in it. To begin editing,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EF filename when you have the cmd: prompt. The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ontain  drive and path information. If the  file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you will be given the option to create one by that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file this way, use the Append comman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s of the new file and then a line with a perio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 to   exit append mode. Then use the  commands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 (each followed by the return key) and you have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.  All  of the commands can be shortened  to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of  the  command,  except for the DElete  command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t least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information about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(i.e.,  a line number) makes that line the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# Makes the current line # more than it is now. If # is o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Using the Escape key followed by the Return key aband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with no changes made to the file (unless you  us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command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Pressing the Return key alone displays the next 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enters input mode, placing the following lines  of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current  line. A line  beginning  with  a 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n be used to replace part of the current line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lank character after the command is the quot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nds  are quote-character  string-to-replace  quo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replacement-string quote-charact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replace XYZ in the current line with abc. The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can  be used to delete the current line. If a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an operand, it is the number of lines t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moves the current line down the number of  lines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1 if n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uses the first non-blank character after the command wo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ginning of the search string. The search i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line  on in the file. Case is NOT  important.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is found the line is displayed and that  line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line.  If no match is found 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displays the contents of the file 5 lines before and 4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urrent line which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th no operands displays the current line. Give 1  ope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displays  the  line with that number.  Given  2 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parated with a blank or comma) it displays from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second line number. The current line  number 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makes  the  first line (numbered 0)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displays the current line and the 9 lines that  follow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auses the file to be written to disk with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is used to search again for the same search string giv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use of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USECLEANING (HC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file called msys.hcl. In it you put lines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 of  messages  you want to eradicate.  Each 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lete all messages with @BBS of ARRL that are over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.  If  specified,  the values of AT TO  and  FROM  mus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for a message to be deleted. TITLE and TYPE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match  some  part of  their  corresponding  messag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;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keep the newest two messages to ALL@ARRL with PFB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title. The value of title given cannot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=Y  has to be specified in any line that you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are to the idcall o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o delete all read messages (including one to you)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 line: TYPE=PY SYSOP=Y The following  line  deletes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except those to you: TYPE=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ffects of these lines can be far reaching. For exampl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in the line: KEEP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elete all but the 5 newest messag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action takes place when you type HCle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t a time specified as a numeric parameter to HClean. HC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it to happen at 02:00  (number given is minut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[midnight] to begin housecl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okipn age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pa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ne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rli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us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wpab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keplerian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housecleaning, the file MSYSHCL.DO is done (as a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r more modems may now be connected to MSYS.  Ea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its  own port. In the port command in MSYS.OPT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 the speed value is the rate at which the modem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on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only one speed is possible for each port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dio speed to 1200 baud independent of phone line spe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elect a tnc file. Here is a sample MSYSTNC.9 file  I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esting with comments (not actually in the file) tha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             : rese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0=1          : answer on one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Q1            : don't send any resul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M1            : turn on speaker during cal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omputer  answers the caller will  have  to  giv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one for what is called "call" and another for "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lues,  in the case typed, must be found on a lin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PASS.MOD. A third entry in each line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quired and is the callsign that the caller will  appe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nected with on the bbs. Thus the first response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ually be a callsign. All functions normal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bs from a radio connection are available via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mote sysop if so authorized. If the correc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not provided in two attempts the modem hangs up,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hen the Bye command is used by the caller or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  by  the  sysop. There is no timeout  tim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RT statement in the MSYS.OPT file mentioned abo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identified by giving a port the nam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must reflect real CD. That is be true when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must als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commands related to TCP/I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takes four integers in the range 0 to 255. It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that the system will respond to. Example: MYI 44 70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If  MYIpaddress  is not specified, or set to  all  zero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ip  takes  a  callsign (with SSID) that will  be 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rp and TCP/IP frames. It can be the same as the I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takes  an  IP  address 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 symbolic IP address may given to be looked  u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HOST.NET. Default server is 23.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stablish  keyboard  to keyboard  connection  with  a 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perates much like C# normally used to connect  to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 ^Cd is use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takes  a port mask value as an argument.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used without an argument lists the known callsign/IP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  determined  by  TElnet  connects.  An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takes  a  host-id as an argument (it can  be  either 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n  the square brackets or a symbolic  IP  address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 a  connection  to the FTP server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allows  local access to the SMTP server  (mainly 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 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   Simple Mail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iles related to TCP/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This  is an Ascii file you create  with  an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the MSYS ef command). Each line in the file begin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P  address  that includes the periods  but  not  the 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around it. Following this there is at least  on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ab   character,  then  the list of  symbolic  name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 or nicknames,  what ever  you want to call  them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lace comments on the  line by  beginning the commen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sign (#).  Example  entry line for this file: 77.70.4.6 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wa8bxn # kirtland, oh This line would allow "bxn" "mike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8bxn" to be used as arguments  in the TElnet and FT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A8BXN  here just  happens to look like a callsig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 callsign   (and SSID)  associated with a  particula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determined  by ARP  (address   resolution 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.   These   symbolic names  you  define  in  thi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lieve you of  having  to remember (and type) complete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 Nothing more,  nothing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This file contains the user names and pass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users.  Each line contains 3 or 4 items:  usernam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irectory Username  is  the  name the user will use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 It  can  be  anything  for  a  given  user. It   could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 callsign  or  something  else. The password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If you put  *  as the password in the file for a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, any password  given by  the  user  will be accep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entry  on  each  line, access, is a number that  say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access  the user will  have to  your  system: 1  mean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ad files, 3 means  read  and write  (but  not  repl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)  and   7  means  read,  write, replace  and  delet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 set 7 for any user  since  the passwords  given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be monitored by others.  The  last item  which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given is the root directory that  the user  will 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ay never go closer to the real  root  than what  you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* 1 files        ---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 files in MSYS/FILES and 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s subdirectories. Any passw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 given  for this  user. 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 *  for  the  password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ected "standard" entry for  TCP/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 to  give access  to 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blic files.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runtime 3         ---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  runtime) read/writ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  your   entire   disk  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   IS   THE    REAL   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ACCES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allow level 7 access (ie, can do  every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suggest you also assign a directory that  doesn't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any needed files. For example, you might set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entry  in  the  MSYSPASS.DAT 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MIKE   7 /MSYS/FILES/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have  to  create  a  directory  WA8BXN  in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Now  stations  can log in with  WA8BXN  MIKE 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 /MSYS/FILES/WA8BXN and any directories foun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set  up  ANONYMOUS * 1  /MSYS/FILES  the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can  read anything put in the WA8BXN  subdirect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as  well as in FILES itself) but not write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nything.  The rest of your files should be  pretty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T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FTP command to connect to another system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HELP to get a list of the suppor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urrentl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dirname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filespec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lename   uploads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 is 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ptional localfile name is omitted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D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P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does  this mean? Its sort of like digipeate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world.  If a TCP/IP user sets you up as a  route  fo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going to a particular IP address MSYS will now repea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has (or can get through an ARP request broadcast) a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 to  the  DEStination IP address.  Conside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titious example: W9AAA [44.60.1.1] is in Indiana and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W3AAA [44.80.1.1] in Pennsylvania but  can't  d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W9AAA can reach W8AAA [44.70.1.1] in Ohio who  c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reach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 will set up the route to [44.80.1.1] to be W8AAA (a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 When attempting to connect to W3AAA (using Telnet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will  send  out a SYN IP  frame  (connect  request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8AAA  but with an IP address of  [44.80.1.1],  the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 W3AAA. W8AAA upon hearing this will  check  its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see if it knows how to get to [44.80.1.1]. If the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there, W8AAA will do an ARP broadcast on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for TCP/IP. W3AAA will respond on one of them  an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an entry in the ARP table. Now when a SYN is hear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it will be repeated by W8AAA and thus heard by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IP ROUTING yourself in MSYS you use the arp add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dding  a given IP address you would put the  cal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you want to use as an IP repeater in plac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that belongs with the IP address. You can still us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digipeaters (up to 8) to reach the TCP/IP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path from W8AAA to W3AAA in the above  example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then  the following arp entry could be  done  at  W8AA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K8AAA is a normal ax.25 digipea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port# 44 80 1 1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or  more on TCP/IP refer to The  KA9Q  Internet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CP/IP related ARP command, use -2 as the port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rough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s of MSYS file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3F8 INT 4 SPEED 4800 NAME  145.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SUBPORT 1 OF PORT 0 NAME 220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 3 SPEED 4800 NAME  145.030  RADIOSPEED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 NT8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 N8HTG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N8HTG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PORT HURON,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48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N8HTG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IM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0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FOREGROUN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FOREGROUN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0 1 1 8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5 50 19 80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2 1 19 48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6 1 22 51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5 5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4 4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15 15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128 128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0 NM8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0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1 KV8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1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 44 102 0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 N8HT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xt.n8htg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 K-NODe = N8HTG-8 #### GATEWAY = N8HTG-1 145.03 &lt;-&gt; 145.09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K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Please try N8HTG PBBS ### N8HTG-1 Gateway 145.030 &lt;-&gt; 145.09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60 NTSMI 4806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40 NTSMI 4804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1 NTSMI 48001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2 NTSMI 48002 N8H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BBSB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VE3WZ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VE3GY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WA8O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B8I V NM8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HOST.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P address         host name         alias      #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4         xt.nt8v.ampr       nt8v       #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5         xt.n8htg.ampr      n8htg      #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PAS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t * 3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ro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le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dd hank 3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1 (AEA PK-23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PATTERN CHART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DPorts, KPorts, MONPorts and T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PORT     3     2     1     0 ]       1=ON   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0     0     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0     0     0     1      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0     0     1     0      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0     0     1     1      1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0     1     0     0      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0     1     0     1      0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0     1     1     0      2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0     1     1     1      0,1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1     0     0     0      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1     0     0     1      3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1     0     1     0      3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1     0     1     1      0,1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1     1     0     0      3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1     1     0     1      0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1     1     1     0      1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1     1     1     1     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 problems and notes from the autho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0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getting MSYS going here are some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at have helped many who have cal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ake  sure you have FILES=20 and BUFFERS=2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ry adding STACKS=0,0 to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Get rid of anything resident (check AUTOEXEC.BA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MUTIL 4 (do this every time you start 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mplify MSYS.OPT as much as possible; remove al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Delete your MSYS.DO file (after making a backup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items  should get you to the point where MSYS  will 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try putting things back and see what caus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will no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executed the MERGE command. Without doing th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never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have the file MSYSBBSB.dat in order  to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appears to work but nothing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you set the display type correctly  in  the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command is WINDOW DISPLAY COLOR for color monit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comes up and appea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a non-existent com port, check the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sys.opt to make sure the port address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boots afte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having too many entries in you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ember you may only have up to 300 different bbs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Don't fill up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too many messages pile up in mail.bak &lt;DIR&gt;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 (after archiving if you wish). Otherwise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up your hard disk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Haven't tried it, but maybe you will want to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suggestions from users of MSYS  that  they 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e the problem of certain tncs that don't transmit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HF  use  radiospeed of 1200 in place of 300  in  msys.op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imagine how this could help, but someone says it  di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(they weren't using MFJ tncs which seem to have this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).  One  thing  you might want to try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a tnc on HF is to get a copy  of  KA9Q's  n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nd  see if you can use its ax.25 connect  comman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nc on hf. If that fails as well the problem definite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msys under dv on a 386 machine, try these valu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just bring up msys for the first time and 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 when mail is forwarded to you, or the size of BID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0 bytes, do the following to solve the problem: Shut down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it), delete BIDLIST.DAT, start msys, shut it down (the do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hould now show a size of 130000 for  BIDLIST.DAT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w be ready for normal operation.  ANOTHER NOTE TO  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ime to time do a BID # command and see how many  bi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f  its over 3 or 4 thousand its probably  time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to get rid of the olde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If you are using DOS 3.3, you may need to put STACKS=0,0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abort)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, 10, 16, 17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et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base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, 10, 17, 65, 6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back-up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message holding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, 10, 17, 65, 6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CHECK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FRACK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MAXFRAM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, 10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, 4, 6, 13, 30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NLY ACCESS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, 61, 62, 82, 95, 99, 100, 103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 from the BBSTONTS.DAT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, 60, 61, 62, 82, 103, 11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, 61, 62, 82, 99, 100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, 10, 1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command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BS or C bbscallsign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DAT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NUMBERS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command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FROM NON-AMATEUR CALLSIGNS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1, 18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, 11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, 11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, 11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39, 47, 4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, 11, 21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 11, 13, 14, 22, 31, 33, 37, 66, 6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ADD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DELet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REPlac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16, 18, 22, 31, 43, 56, 60, 63, 66, 68, 70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NODe, 6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statemen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14, 22, 23, 33, 11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, 11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BELLS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time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, 11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lated to TCP/IP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NOTES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, 11, 2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COMMANDS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, 15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comman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, 11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comman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, 11, 25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S command has been removed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\MSYSMSGS.DA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 Forwarding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 Run My Network NODe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, 12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mman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dvanced Users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Routing, 122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, 12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command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,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command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TRONICS 3.0 EPROM Upgrade users: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12, 27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, 1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command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S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, 1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command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, 32, 62, 76, 82, 85, 86, 95, 104, 112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perations on the Network NODe Databas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hannels AND PORTS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MENT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, 1, 12, 28, 29, 53, 54, 82, 10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f the day, 11, 25, 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mments on Network NODe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TEXT TO MESSAGE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PORT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, 12, 27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, 13, 30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, 1, 52, 11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, 1, 12, 28, 29, 53, 54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LD.DAT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, 35, 112, 120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K.OTD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, 112, 121, 122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1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#, 4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BBS, 28, 53,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ef, 1, 3, 4, 8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, 16, 72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12, 28, 29, 53, 90, 112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, 25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, 1, 2, 3, 4, 8, 36, 73, 75, 94, 124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TD, 25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, 53, 5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, 72, 87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, 6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 Function 9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, 1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, 1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1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, 1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, 13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, 13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command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scrip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, 13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 NODe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ODe Parameters Summary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, 13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, 13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, 13, 3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, 13, 3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, 13, 30, 65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, 13, 3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, 13, 3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, 13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ODe Quickstart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, 13, 30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, 13, 3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1, 5, 6, 12, 13, 27, 30, 31, 32, 40, 49, 51, 52, 63, 64, 6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, 67, 68, 69, 70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DD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DELet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Plac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Broadcast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, 13, 31, 65, 6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, 13, 31, 65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, 13, 31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, 13, 3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, 13, 3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, 13, 3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ids, 1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command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siz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hint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 command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tatemen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, 13, 32, 6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getting MSYS going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, 13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1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command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OP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2, 13, 22, 31, 3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DEStination NOD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server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.HLP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server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server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subdirectories: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1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connection to tncs running Net/Rom and TheNet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14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, 14, 3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equirement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in your config.sys file.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, 14, 3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, 14, 3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Time to liv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connectio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k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, 14, 3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umber the message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, 14,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, 14,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 message (the "TR" field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onito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ESS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IT SETTINGS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command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SERVER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, 14, 3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, 14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mmand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, 10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.EXE Function 9)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the beginning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filename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, 10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ysop command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, 18, 2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